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GEZONDHEIDSBELEID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Voeding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agelijkse aandacht voor gezonde voeding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arme maaltijden correct en hygiënisch opdien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oldoende drinken zeker bij warme temperatur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jecten gezonde voeding in klass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fraden van frisdranken en snoep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orverwijzen van kinderen met eerstoornissen naar CLB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anbreng voedingsdriehoek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Kinderen stimuleren om fruit mee te brengen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Milieu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orteren van afval volgens pictogramm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pruimen van zwerfvuil in samenwerking met gemeent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ezoek aan het bos/natuurgebieden en aandacht en respecteren van de natuur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eurtrol voor het opruimen van de speelplaats en refter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andacht voor orde van klassen, gangen en toilett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gelmatig verluchten van klaslokal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rrect onderhoud van de school door de onderhoudsploeg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timuleren van het gebruik van de brooddozen ipv aluminiumfoli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timuleren van het recto-verso kopiëren voor het besparen van papieren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ookvrije schoo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Met fiets uitstappen doen vanaf 4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leerjaa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Verkee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andacht voor verkeersveilig gedrag en veilige situaties in het algemeen aan de schoolpoort / wijziging vertrek van de leerling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ject Suske en Wiske (Amigo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keerswerk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ietscontrole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or de politie begeleide waarnemingen – wereld-oriëntati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keersless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erkrachten hebben brevet van gemactigde opzichter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Kleuters leren fietsen met een fiets zonder kleine hulpwieltjes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Verzorging en hygiëne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ij kleuters begeleiden van toiletbezoek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inigen van speelgoed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Handen wassen na het knutsel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Het correct gebruik van de zakdoek aanler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stante aandacht voor veilige klassituaties en aanbrengen van correcte gedragingen bij de kleuters bv.: bij bruik van schaar, spel met klein materiaal, rondslingerend speelgoed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een giftige planten in de kla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HBO kast regelmatig controler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een medicijnen toedienen (zie schoolreglement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egeleiding van zieke kinderen: slaapplaats, temperatuur meten, ouders verwittig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ij ongeval: eerste hulp toedienen, dokter of spoeddiensten contacteren alsook de ouders verwittig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sch onderzoek  door het MS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blemen melden bij MS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ichtlijnen ivm besmettelijke ziekten en luiz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GA projecr als sensibiliseren van drugs, alcohol en tabakgebruik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eweging en sport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ekelijkse zwembeurten in de lagere school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urnen in kleuter en lagere school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andeltocht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cholenveldloop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ordel rond Opwijk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neeuwklass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oetbaltoernooi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elname aan activiteiten van stichting schoolsport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Veiligheid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eventieadviseur controleert de staat van de gebouwen en materiaal en rappoerteert de gevar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DPB vergadering in samenspraak met de inrichtende mach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erne preventiediens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 maal per trimester brandalarm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cuatieplan onder de loep nemen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5:00Z</dcterms:created>
  <dc:creator>tLuikertje</dc:creator>
  <dc:description/>
  <cp:keywords/>
  <dc:language>en-US</dc:language>
  <cp:lastModifiedBy>tLuikertje</cp:lastModifiedBy>
  <cp:lastPrinted>2009-01-20T15:20:00Z</cp:lastPrinted>
  <dcterms:modified xsi:type="dcterms:W3CDTF">2009-01-20T14:21:00Z</dcterms:modified>
  <cp:revision>1</cp:revision>
  <dc:subject/>
  <dc:title>GEZONDHEIDSBELEID</dc:title>
</cp:coreProperties>
</file>