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LAG PV LAGERE SCHOOL 21/4/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OOLFEEST – MUZISCHE VORMING: zie formulier meester Jan (elk groepje vult dit in tegen 30 april)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Er moet een rode draad zijn op het schoolfeest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Er moet een gezamenlijk startmoment zijn en een gezamenlijke afsluiter. Alles daartussen moet ingevuld worden met workshops en activiteiten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Eten: breugeliaans bij bakker Joos? Zelf maken: kippenbouten, saucissen, brood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Programmaboekje met tijdstippen van activiteiten + grondplan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Deuren open: 14.00 uur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Start: 14.30 uur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Apotheose: 17.00 uur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Roofvogelshow om 16.00 uur op de wei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Klein podium met verkleedkoffers waar kinderen zich kunnen verkleden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Foto’s laten nemen en afdrukken?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Fietsenparking op de parking Thoen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 xml:space="preserve">-Aan gemeente vragen: dranghekkens, afsluiten straat Luikerweg en kruispunt Dageraadweg/Nijverseelstraat 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 xml:space="preserve">-Decor knutselen? 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-Afwerking groepen Muzo crea op dinsdag 5 mei van 10.15 uur – 11.45 uur</w:t>
      </w:r>
    </w:p>
    <w:p>
      <w:pPr>
        <w:pStyle w:val="Lijstaline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+ dinsdag 19 mei 2015: afwerking decor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ZISCHE VORMING: verdeling lessen/doelen over 2 jaa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1 doelen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CHOOLJAAR 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APPORT 1: </w:t>
        <w:tab/>
        <w:t>B: intens waarnem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eigen verhaal uitdrukk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PPORT 2:</w:t>
        <w:tab/>
        <w:t>B: open staan vo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experimenteren explorer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PPORT 3:</w:t>
        <w:tab/>
        <w:t>B: begrijpen hoe het werk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technieken verwer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APPORT 4: </w:t>
        <w:tab/>
        <w:t>B: symboliek aanvoel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fantasie gebruik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PPORT 5:</w:t>
        <w:tab/>
        <w:t>B: de ander ontmoet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origineel, authentiek zij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CHOOLJAAR 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PPORT 1:</w:t>
        <w:tab/>
        <w:t>B: band leggen met jezel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verstaanbaar zij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PPORT 2:</w:t>
        <w:tab/>
        <w:t>B: kunst kennismaken + kunst geniet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geloven in jezel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APPORT 3: </w:t>
        <w:tab/>
        <w:t>B: kunst communicer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deugd bele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PPORT 4:</w:t>
        <w:tab/>
        <w:t>B: verschil schoonheid bele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overal toepass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PPORT 5:</w:t>
        <w:tab/>
        <w:t>B: beoordel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: bijstur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OOLREIS: 3+4+5+6: 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ANDPUNT rapport 4: Samen zijn we sterk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rapport 5: Een helpende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t toetsen donderdag 11 juni  tot en met woensdag 24 jun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sluitende viering dinsdag 30 juni + afscheid 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leerjaa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BQ 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lj + leerkrachten: donderdag 25 jun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andag 29 juni oudercontact, nadien kriekavond op kermi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nsdag 30 juni PV namidddag (eten Schoolhuis)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erste PV van het nieuwe schooljaar: </w:t>
      </w:r>
      <w:r>
        <w:rPr>
          <w:sz w:val="24"/>
          <w:szCs w:val="24"/>
          <w:u w:val="single"/>
        </w:rPr>
        <w:t xml:space="preserve">maandag 24 augustus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gende PV: maandag 11 mei samen met kleuter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1:00Z</dcterms:created>
  <dc:creator>laptop4</dc:creator>
  <dc:description/>
  <dc:language>en-US</dc:language>
  <cp:lastModifiedBy>Dora</cp:lastModifiedBy>
  <dcterms:modified xsi:type="dcterms:W3CDTF">2015-04-22T08:41:00Z</dcterms:modified>
  <cp:revision>2</cp:revision>
  <dc:subject/>
  <dc:title/>
</cp:coreProperties>
</file>