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slag personeelsvergadering kleuters                            donderdag 7 juni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oolreis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ief meegeven voor ouders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gen volgende week donderdag aantal doorgeven aan Juf Dor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komprijs zoo bekijk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deling lestijde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 L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 SES lestijden kleut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 SES lestijden lagere schoo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ok eens bekijken wat we hier mee kunnen do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aar gaan we uren kinderverzorgster invoegen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vorming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 doorgegaan in het centrum voor ervaringsgericht onderwijs te Leuv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f Caroline lichtte toe: kinderen vanuit de hoeken laten vertrekk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kinderen zijn betrokkener bezi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erkrachten mogen gerust experimenter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gend schooljaar gaan Juf Dora en Juf Karine op navormin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onveilge schoo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gemene regel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mer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aduwrijke plekjes voorzi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jd in zon beperk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el drinke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zikale opvoeding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orbereiding van de kleuterleidster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f Karine: ontwaken op muziek van Ravel, ongedwongen bewegen op muziek, onv 8 min. Was goed meegevallen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uf Nancy:  Bloemen ontwaken op klassieke muziek, vrij dansen op muziek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uf Priscilla:  Wiebelbillenboogie tijdens turnles, vooraf gestart met verhaal rond vaderda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rdt volgend schooljaar nog rond gewerkt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slag lagere school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uwe gestructureerde  rekenmethode voor lagere school, behalve voor het 1</w:t>
      </w:r>
      <w:r>
        <w:rPr>
          <w:rFonts w:cs="Calibri" w:ascii="Calibri" w:hAnsi="Calibri"/>
          <w:b/>
          <w:sz w:val="28"/>
          <w:szCs w:val="28"/>
          <w:vertAlign w:val="superscript"/>
        </w:rPr>
        <w:t>ste</w:t>
      </w:r>
      <w:r>
        <w:rPr>
          <w:rFonts w:cs="Calibri" w:ascii="Calibri" w:hAnsi="Calibri"/>
          <w:b/>
          <w:sz w:val="28"/>
          <w:szCs w:val="28"/>
        </w:rPr>
        <w:t xml:space="preserve"> leerjaa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luwe schooldag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rijdag 8 juni, start om 8u1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nde schooljaar: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ering, gevolgd met fuif voor alle leerlingen met hapjes en dran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gend schooljaar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ezamenlijk oudercontact voor ls en ks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>ste</w:t>
      </w:r>
      <w:r>
        <w:rPr>
          <w:rFonts w:cs="Calibri" w:ascii="Calibri" w:hAnsi="Calibri"/>
          <w:b/>
          <w:sz w:val="28"/>
          <w:szCs w:val="28"/>
        </w:rPr>
        <w:t xml:space="preserve"> woensdag van het nieuwe schooljaar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eelsvergadering maandag 27 aug. o 13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sjesdag op 3 jul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vorming met Juf Veerle en Juf Dora: no blame method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vorming juf Maria: differentiër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ndvolgsystee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gemeen overzich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lding probleem M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ndelingsplannen, indien er een probleem 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ldoende weten over het kind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ndvolgsysteem volgend schooljaar verder uitwerke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slag An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14:00Z</dcterms:created>
  <dc:creator>An Heylens</dc:creator>
  <dc:description/>
  <cp:keywords/>
  <dc:language>en-US</dc:language>
  <cp:lastModifiedBy>An Heylens</cp:lastModifiedBy>
  <dcterms:modified xsi:type="dcterms:W3CDTF">2012-06-13T16:01:00Z</dcterms:modified>
  <cp:revision>1</cp:revision>
  <dc:subject/>
  <dc:title>Verslag personeelsvergadering kleuters                            donderdag 7 juni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063057</vt:r8>
  </property>
  <property fmtid="{D5CDD505-2E9C-101B-9397-08002B2CF9AE}" pid="3" name="_AuthorEmail">
    <vt:lpwstr>anheylens@telenet.be</vt:lpwstr>
  </property>
  <property fmtid="{D5CDD505-2E9C-101B-9397-08002B2CF9AE}" pid="4" name="_AuthorEmailDisplayName">
    <vt:lpwstr>An Heylens</vt:lpwstr>
  </property>
  <property fmtid="{D5CDD505-2E9C-101B-9397-08002B2CF9AE}" pid="5" name="_EmailSubject">
    <vt:lpwstr>verslag personeelsvergadering</vt:lpwstr>
  </property>
</Properties>
</file>