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nl-BE"/>
        </w:rPr>
      </w:pPr>
      <w:r>
        <w:rPr>
          <w:rFonts w:cs="Century Gothic" w:ascii="Century Gothic" w:hAnsi="Century Gothic"/>
          <w:b/>
          <w:u w:val="single"/>
          <w:lang w:val="nl-BE"/>
        </w:rPr>
        <w:t>Verslag personeelsvergadering 8 november 2011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nl-BE"/>
        </w:rPr>
      </w:pPr>
      <w:r>
        <w:rPr>
          <w:rFonts w:cs="Century Gothic" w:ascii="Century Gothic" w:hAnsi="Century Gothic"/>
          <w:b/>
          <w:u w:val="single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nl-BE"/>
        </w:rPr>
      </w:pPr>
      <w:r>
        <w:rPr>
          <w:rFonts w:cs="Century Gothic" w:ascii="Century Gothic" w:hAnsi="Century Gothic"/>
          <w:b/>
          <w:u w:val="single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Aanvullende lestijden: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Worden ingevuld door Priscilla (2uur) en Nathalie Cornelis (2uur)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Grootouderfeest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et thema is disc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Wie komt er helpen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Materiaal: tassen, bord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Cake: wie zorgt hiervoor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Podium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  <w:t>Bestelling drank bij Neulandt:</w:t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 bakken Cola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 bakken Fanta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1 bak bruisend water 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 bak plat water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 bak fruitsap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 bak pils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 bakken bleke trappist + glazen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lazen voor limonade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  <w:t>Bestelling materiaal bij Neulandt:</w:t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00-tal stoelen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6 tafels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Deze bestelling is meteen ook doorgegeven en in orde, ook het materiaal kan geleverd worden.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  <w:t>Aankopen Colruyt:</w:t>
      </w:r>
    </w:p>
    <w:p>
      <w:pPr>
        <w:pStyle w:val="Normal"/>
        <w:ind w:left="60" w:hanging="0"/>
        <w:rPr>
          <w:rFonts w:ascii="Century Gothic" w:hAnsi="Century Gothic" w:cs="Century Gothic"/>
          <w:u w:val="single"/>
          <w:lang w:val="nl-BE"/>
        </w:rPr>
      </w:pPr>
      <w:r>
        <w:rPr>
          <w:rFonts w:cs="Century Gothic" w:ascii="Century Gothic" w:hAnsi="Century Gothic"/>
          <w:u w:val="single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Koffie 1,5 kg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Suiker en melk: eerst vragen aan Roger waar de overschotten van het Kaasfestijn zijn.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Chips: 2 dozen paprika en 2 dozen zoute chips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Rietjes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( Karine zal hiervoor zorgen)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et koffiezetapparaat zouden we mogen lenen van Droeshout.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Voor de tassen en de onderbordjes zal het oudercomité zorgen.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Geld van de Sint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De 35 euro zal het oudercomité op de rekeningen storten, graag de rekeningnummers doorgeven.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Enkele belangrijke data: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Pv kleuterjuffen maandag 6 december 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Meespeeldag vrijdag 9 december(ipv 8 december!) van 13.30 u -15.00u 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Nieuwjaarsetentje vrijdag 13 december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Eetfestijn zaterdag 21 januari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Pv kleuterjuffen donderdag 2 februari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Kleuternamiddag zondag 4 maart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Pv kleuterjuffen dinsdag 13 maart</w:t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9:00Z</dcterms:created>
  <dc:creator>Priscilla</dc:creator>
  <dc:description/>
  <dc:language>en-US</dc:language>
  <cp:lastModifiedBy>Dora</cp:lastModifiedBy>
  <dcterms:modified xsi:type="dcterms:W3CDTF">2011-11-09T07:59:00Z</dcterms:modified>
  <cp:revision>2</cp:revision>
  <dc:subject/>
  <dc:title>Verslag personeelsvergadering 8 november 2011</dc:title>
</cp:coreProperties>
</file>