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eelsvergadering grootouderfeest 9 november 2010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Bezi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uitnodiging grootoudersfeest: in orde en reeds meegeg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elpers nog v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aria geeft een korte speech en helpt nadien een handje waar no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odium: ok reeds gereserve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ake: gevraagd aan ou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Koffietassen: Karine vraagt aan haar m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aria besteld drank bij Nue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hrijvingen nieuwe kleu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ensen hebben schrik voor een inschrijvingsstop.  Reeds drie aanvragen voor volgend schooljaar.  We nodigen deze personen uit voor de kleuternamiddag op 20 maart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uwe meespeeldag: 8 december 2010 vanaf 8u30 tot 10u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aria is naar bijscholing geweest: output in de kleuterklas. Korte uitleg door M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9:00Z</dcterms:created>
  <dc:creator> VBSN</dc:creator>
  <dc:description/>
  <cp:keywords/>
  <dc:language>en-US</dc:language>
  <cp:lastModifiedBy> VBSN</cp:lastModifiedBy>
  <dcterms:modified xsi:type="dcterms:W3CDTF">2010-11-09T16:00:00Z</dcterms:modified>
  <cp:revision>1</cp:revision>
  <dc:subject/>
  <dc:title>Personeelsvergadering grootouderfeest 9 november 2010</dc:title>
</cp:coreProperties>
</file>