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Verslag : Personeelsvergadering augustus 2010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kom ( vergadering geleid door Andrea, Lut en Maria)</w:t>
      </w:r>
    </w:p>
    <w:p>
      <w:pPr>
        <w:pStyle w:val="Default"/>
        <w:rPr/>
      </w:pPr>
      <w:r>
        <w:rPr>
          <w:rFonts w:cs="Comic Sans MS" w:ascii="Comic Sans MS" w:hAnsi="Comic Sans MS"/>
          <w:u w:val="single"/>
        </w:rPr>
        <w:t>Bezinning</w:t>
      </w:r>
      <w:r>
        <w:rPr>
          <w:rFonts w:cs="Comic Sans MS" w:ascii="Comic Sans MS" w:hAnsi="Comic Sans MS"/>
        </w:rPr>
        <w:t xml:space="preserve"> :</w:t>
      </w:r>
      <w:r>
        <w:rPr/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Wacht niet tot morgen … </w:t>
      </w:r>
    </w:p>
    <w:p>
      <w:pPr>
        <w:pStyle w:val="Defaul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nkwoord</w:t>
      </w:r>
      <w:r>
        <w:rPr>
          <w:rFonts w:cs="Comic Sans MS" w:ascii="Comic Sans MS" w:hAnsi="Comic Sans MS"/>
        </w:rPr>
        <w:t xml:space="preserve"> voor al de gedane werkjes, klusjesdagen….</w:t>
        <w:br/>
      </w:r>
    </w:p>
    <w:p>
      <w:pPr>
        <w:pStyle w:val="Heading1"/>
        <w:rPr/>
      </w:pPr>
      <w:r>
        <w:rPr/>
        <w:t>Algemene mededelingen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tal lln = kl 1  = 16 of 17</w:t>
        <w:tab/>
        <w:t xml:space="preserve"> </w:t>
        <w:tab/>
        <w:t>LS 1 = 16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l 2 =20 of 22</w:t>
        <w:tab/>
        <w:tab/>
        <w:t xml:space="preserve">     2 = 12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Kl 3 =13 of 12</w:t>
        <w:tab/>
        <w:tab/>
        <w:t xml:space="preserve">     3 = 14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Totaal 49</w:t>
        <w:tab/>
        <w:tab/>
        <w:t xml:space="preserve">     4 = 8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5 = 19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6 = 9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otaal = 78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jopstellingen afspreken 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en 4 gaan eerst naar binnen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en 2 volgt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en 6 daarna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makkelijk op vrijdag als de klassen samenzitten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etsers doorlaten :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aan Ellen behalve op donderdag = Caroline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ortje Reinout behalve op donderdag = Isabel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ta personeelsvergaderingen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derdag 30 september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nsdag 9 november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ndag 6 december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ijdag 14 januari nieuwjaarsreceptie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wemmen is verschoven naar dinsdag namiddag van 14.30 tot 15.00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t geeft uitleg over het lestijdenpakket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1 september : geboorte van Toeka- Bespreken van het verloop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45 : vaststellen dat met het ei iets gebeurd is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ankomst van de  dierendokter</w:t>
        <w:br/>
        <w:t>9.30 : toeka wordt geboren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lied en dansje van Toeka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20 tot 11.30 klasactiviteiten rond Toeka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30 geboorteviering met dansje en drankje</w:t>
      </w:r>
    </w:p>
    <w:p>
      <w:pPr>
        <w:pStyle w:val="Normal"/>
        <w:tabs>
          <w:tab w:val="clear" w:pos="708"/>
          <w:tab w:val="left" w:pos="49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oudercomité trakteert met appel en drankje</w:t>
      </w:r>
    </w:p>
    <w:p>
      <w:pPr>
        <w:pStyle w:val="Normal"/>
        <w:rPr/>
      </w:pPr>
      <w:r>
        <w:rPr>
          <w:rFonts w:cs="Tahoma" w:ascii="Tahoma" w:hAnsi="Tahoma"/>
          <w:color w:val="2A2A2A"/>
          <w:sz w:val="14"/>
          <w:szCs w:val="14"/>
        </w:rPr>
        <w:t> 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ata schooljaar 2010 – 2011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e 1 sept : startmoment met ‘Toeka’  /  Oudercont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 3 sept : Opwijkse gordel (ev. Vr 10 sep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4 sept : barbecue OC + person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Ecxmsonormal"/>
        <w:ind w:right="360" w:hanging="0"/>
        <w:rPr/>
      </w:pPr>
      <w:r>
        <w:rPr>
          <w:rFonts w:cs="Comic Sans MS" w:ascii="Comic Sans MS" w:hAnsi="Comic Sans MS"/>
        </w:rPr>
        <w:t>Vr 17 sept : Scholenveldloop ( ev. Vr 24 sept)</w:t>
        <w:br/>
        <w:br/>
      </w:r>
      <w:r>
        <w:rPr>
          <w:rFonts w:cs="Tahoma" w:ascii="Comic Sans MS" w:hAnsi="Comic Sans MS"/>
          <w:color w:val="FF0000"/>
          <w:sz w:val="14"/>
          <w:szCs w:val="14"/>
        </w:rPr>
        <w:t xml:space="preserve">                      </w:t>
      </w:r>
      <w:r>
        <w:rPr>
          <w:rFonts w:cs="Tahoma" w:ascii="Comic Sans MS" w:hAnsi="Comic Sans MS"/>
          <w:color w:val="FF0000"/>
          <w:sz w:val="20"/>
          <w:szCs w:val="20"/>
        </w:rPr>
        <w:t xml:space="preserve">Om twee startlijnen te voorzien: </w:t>
      </w:r>
    </w:p>
    <w:p>
      <w:pPr>
        <w:pStyle w:val="Ecxmsonormal"/>
        <w:ind w:left="240" w:right="360" w:firstLine="708"/>
        <w:rPr>
          <w:rFonts w:ascii="Comic Sans MS" w:hAnsi="Comic Sans MS" w:cs="Tahoma"/>
          <w:color w:val="FF0000"/>
          <w:sz w:val="20"/>
          <w:szCs w:val="20"/>
        </w:rPr>
      </w:pPr>
      <w:r>
        <w:rPr>
          <w:rFonts w:cs="Tahoma" w:ascii="Comic Sans MS" w:hAnsi="Comic Sans MS"/>
          <w:color w:val="FF0000"/>
          <w:sz w:val="20"/>
          <w:szCs w:val="20"/>
        </w:rPr>
        <w:t>eerste startlijn voor de kinderen die gaan voor de overwinning</w:t>
      </w:r>
    </w:p>
    <w:p>
      <w:pPr>
        <w:pStyle w:val="Ecxmsonormal"/>
        <w:ind w:left="924" w:right="360" w:firstLine="24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Comic Sans MS" w:hAnsi="Comic Sans MS"/>
          <w:color w:val="FF0000"/>
          <w:sz w:val="20"/>
          <w:szCs w:val="20"/>
        </w:rPr>
        <w:t>tweede startlijn voor kinderen die wensen deel te nemen onder de begeleiding van “voorlopers”. ( worden nog gezocht)</w:t>
        <w:br/>
        <w:t>er is ook een run voor  leerkrachten : namen doormailen naar sportdienst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Ma 20 sept : PEDAGOGISCHE STUDIEDAG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21 sept – vr 24 sept : Verkeersw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oe 6 okt : FACULTATIEVE VERLOFDAG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11 okt : Startavond Welzijnszorg – De Zandloper Wemm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12 okt : Toneel ( 3 en 4 ) – 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r 22 okt : Italiaanse avond </w:t>
      </w:r>
      <w:r>
        <w:rPr>
          <w:rFonts w:cs="Comic Sans MS" w:ascii="Comic Sans MS" w:hAnsi="Comic Sans MS"/>
          <w:color w:val="FF0000"/>
        </w:rPr>
        <w:t>laatste gegevens vanavond op vergadering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28 okt : Gon – overleg Yiri  / Vergadering Ichtus – 2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r 29 okt : Rapport 1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9 nov : Toneel Kleuters – 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e 10 nov : Sint en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o 11 november : Wapenstilstand – VERLOF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r 12 nov : FACULTATIEVE VERLOFDAG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 19 nov : Wijnavond 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 26 nov : Grootouderfeest K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8 dec : Kersthappening i.s.m. Icht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oe 22 dec : Rapport 2 + (oudercontac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r 24 dec : VRIJAF in de NAMIDDAG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18 jan : Toneel ( 5 en 6 ) – 1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en Zo 5 en 6 febr  : Eetfestijn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7 febr : Toneel ( 1 en 2 ) - 1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oe 9 febr : FACULTATIEVE VERLOFDAG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e 23 febr : PEDAGOGISCHE STUDIED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r 25 febr : Rapport 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5 maart – Za 12 maart : Skivakantie Oostenrij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r 18 maart : observatie Jana Van Damme VM + NM ( 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klas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 20 maart : Kleuternamidd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26 maart: Oude vodden + schroot 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>Vr 8 april : Rapport 4 + (oudercontact)</w:t>
      </w:r>
    </w:p>
    <w:p>
      <w:pPr>
        <w:pStyle w:val="Normal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a 25 april : VERLOF – Paasmaandag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26 april : Observatie Jana Van Damme NM / PAASKLOK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 2 mei – woe 11 mei : Stage Jana Van Damme ( 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klas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Za 14 mei : Geloofsbelijdenis ( 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klas ) – 14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Vr 20 mei : Receptie communicanten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28 mei : Eerste communie – 14.0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o 2 juni : Hemelvaartsdag – VERLOF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r 3 juni : Brugdag – VERLOF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Ma 13 juni : Pinkstermaandag – VERLOF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00"/>
        </w:rPr>
      </w:pPr>
      <w:r>
        <w:rPr>
          <w:rFonts w:cs="Comic Sans MS" w:ascii="Comic Sans MS" w:hAnsi="Comic Sans MS"/>
          <w:i/>
          <w:iCs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Za 25 juni : Schoolfeest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Woe 29 juni : Rapport 5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Afspraken rond maandpunten ( vanuit open werel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1 : Dit ben ik (maandpunt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2 : Een hart vol warmte. (maandpunt 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3 : Gelijk en toch anders (maandpunt 1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4 : Ik hou van de wereld; ( maandpunt 1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 5 : Samen zijn we sterk (maandpunt 16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ullen  bewakingsroos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dercontact 1 september : verloop bespreken / afspraken recep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zorgt voor een speech, Andrea gaat wijn proeven bij Geert, Maria zorgt voor versnapperingen  van bij de Colru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Verkeersweek </w:t>
      </w:r>
      <w:r>
        <w:rPr>
          <w:rFonts w:cs="Comic Sans MS" w:ascii="Comic Sans MS" w:hAnsi="Comic Sans MS"/>
        </w:rPr>
        <w:t>nog geen reactie gekregen op de mai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ne skivakantie ? verschoven naar latere datu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ccenten voor dit schooljaar : Smartborden – </w:t>
      </w:r>
      <w:r>
        <w:rPr>
          <w:rFonts w:cs="Comic Sans MS" w:ascii="Comic Sans MS" w:hAnsi="Comic Sans MS"/>
          <w:b/>
          <w:bCs/>
        </w:rPr>
        <w:t>Toeka</w:t>
      </w:r>
      <w:r>
        <w:rPr>
          <w:rFonts w:cs="Comic Sans MS" w:ascii="Comic Sans MS" w:hAnsi="Comic Sans MS"/>
        </w:rPr>
        <w:t xml:space="preserve"> – Nieuwe methode taal / Frans (5) – </w:t>
      </w:r>
      <w:r>
        <w:rPr>
          <w:rFonts w:cs="Comic Sans MS" w:ascii="Comic Sans MS" w:hAnsi="Comic Sans MS"/>
          <w:b/>
          <w:bCs/>
        </w:rPr>
        <w:t>W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Indent"/>
        <w:ind w:left="0" w:hanging="0"/>
        <w:rPr/>
      </w:pPr>
      <w:r>
        <w:rPr/>
        <w:t>Silke Uyttersprot en Sien De Cock eerstejaars LO komen een gans jaar in 3 en 4 basiskennis opdoen, obseveren, en kleine oefenmomenten houden.</w:t>
      </w:r>
    </w:p>
    <w:p>
      <w:pPr>
        <w:pStyle w:val="TextBodyIndent"/>
        <w:ind w:left="0" w:hanging="0"/>
        <w:rPr/>
      </w:pPr>
      <w:r>
        <w:rPr/>
        <w:t>Eerste stagedag op 14/10 – daarna op 29/10 – oefenlessen op 30/11 – 13en 14/12…. zie bijhorende brief;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0:00Z</dcterms:created>
  <dc:creator>1</dc:creator>
  <dc:description/>
  <dc:language>en-US</dc:language>
  <cp:lastModifiedBy>Luikertje4</cp:lastModifiedBy>
  <dcterms:modified xsi:type="dcterms:W3CDTF">2010-12-13T08:40:00Z</dcterms:modified>
  <cp:revision>2</cp:revision>
  <dc:subject/>
  <dc:title>Agendapunten :</dc:title>
</cp:coreProperties>
</file>