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jlag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ips voor domeinoverschrijdende doelstellingen voor rapport 3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Socio-emotionele ontwikkeling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ctiepunt: sociale omgang met elkaa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goed samenwerk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geeft de anderen wel eens een complimentje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je ongelijk toegev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zet je op een enthousiaste manier in voor anderen (Haïti)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vraagt tijdig hulp aan de juf of medeleerling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aanvaardt hulp van de juf of medeleerling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hebt waardering voor andere kinderen in de klas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je inleven in de gevoelens van andere kinderen van de klas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 zijn allen verschillend en jij gaat op een heel leuke manier om met die verschill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je weerbaar opstell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omt op voor jezelf en het lukt jou om dit op een beleefde manier te do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geeft soms aan anderen een pluim en dit zal je klasgenootjes zeker een goed gevoel gev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actief  en geboeid luisteren als je medeleerlingen vertellen tijdens het kringgesprek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ijdens groepswerk doe je je deel van het werk en doe je leuke inbrengen</w:t>
      </w:r>
    </w:p>
    <w:p>
      <w:pPr>
        <w:pStyle w:val="Lijstalinea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ls klasgenootjes minder leuke dingen over mekaar aan jou komen vertellen doe jij hier niet aan me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Leren ler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oor meer volledigheid: zie website www.tluikertjeleerkrachten.b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et lukt je al goed om met behulp van je agenda je werk te plann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kan al goed zelfstandig aan een opdracht werk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maakt je oefeningen op een nette, gestructuurde manier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 denkt goed na voor je aan je werk begint</w:t>
      </w:r>
    </w:p>
    <w:p>
      <w:pPr>
        <w:pStyle w:val="Lijstalinea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Je kan al goed verwoorden hoe je de oefening enz… hebt gemaakt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j het klassikaal verbeteren van een huistaak volg jij heel goed mee en vraag je uitleg als je iets niet begrepen hebt……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et opzoekingswerk dat je thuis mocht doen heb je zelfstandig prima gedaa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Ict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oor meer volledigheid zie de website voor leerkracht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www.tluikertjeleerkrachten.be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s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 de verschillende delen van de computer kunnen benoem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en programma kunnen openen door te klikken op de snelkoppeling op het bureaubla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 het alfanumeriek klavier kunnen hanter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e enter en delete toets kunnen hanter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 de computer correct kunnen afsluit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        Via een link in een tekst of website kunnen navigeren en zoek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 zoeken via een alfabetisch registe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Typische toetsen zoals alt, delete, shift kunnen hanter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en venster vergroten, verplaatsen, verkleinen…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 xml:space="preserve">de </w:t>
      </w:r>
      <w:r>
        <w:rPr>
          <w:rFonts w:eastAsia="Arial Unicode MS" w:cs="Arial Unicode MS" w:ascii="Arial Unicode MS" w:hAnsi="Arial Unicode MS"/>
          <w:sz w:val="20"/>
          <w:szCs w:val="20"/>
        </w:rPr>
        <w:t>leerjaar: een e-mail opstellen, versturen en beantwoord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nformatie op internet kunnen opzoek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 informatie binnen een website kunnen opzoek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en websiteadres kunnen invoeg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en webadres kunnen invoeren in een favorietenlijs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Tip voor 5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n 6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j het e-mailen kan gefocust worden op de vormgeving van de boodschap in functie van de relatie die ze als zender hebben met de ontvanger</w:t>
      </w:r>
    </w:p>
    <w:p>
      <w:pPr>
        <w:pStyle w:val="Lijstalinea"/>
        <w:ind w:left="177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een mailtje naar een vriend kan vertrouwelijker van toon dan naar een onbekende volwassene)</w:t>
      </w:r>
    </w:p>
    <w:p>
      <w:pPr>
        <w:pStyle w:val="Lijstalinea"/>
        <w:ind w:left="177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ip voor 1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s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n 2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: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ithouding van de kinderen controleren en nakijken of het beeldscherm op ooghoogte i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ikertjeleerkrachten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8:00Z</dcterms:created>
  <dc:creator>Gebruiker</dc:creator>
  <dc:description/>
  <dc:language>en-US</dc:language>
  <cp:lastModifiedBy>Gebruiker</cp:lastModifiedBy>
  <dcterms:modified xsi:type="dcterms:W3CDTF">2010-02-10T09:02:00Z</dcterms:modified>
  <cp:revision>1</cp:revision>
  <dc:subject/>
  <dc:title/>
</cp:coreProperties>
</file>