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Verslag van de personeelsvergadering van 10 mei ’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Geb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valuatie pedagogische studieda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ICT: Powerpoint: Interessant. Kan gebruikt worden met digibord of projector op de muur. Reinout geeft cd-rom door aan 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Yoga voor jonge kinderen: leuke dingen om kinderen tot rust te brengen. (relaxatie)</w:t>
      </w:r>
    </w:p>
    <w:p>
      <w:pPr>
        <w:pStyle w:val="Normal"/>
        <w:rPr/>
      </w:pPr>
      <w:r>
        <w:rPr/>
        <w:t>Heel praktijkgericht, leuke cd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roomfabriek: leuke ideeën voor projecten (vanuit de kinderen zelf) en bewegingstussendoortjes, vele andere werkvo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ezoek aan de Mozaiek: rondleiding, speelleerklasje, type 1, type 8, auties (Autisme, ASS),</w:t>
      </w:r>
    </w:p>
    <w:p>
      <w:pPr>
        <w:pStyle w:val="Normal"/>
        <w:rPr/>
      </w:pPr>
      <w:r>
        <w:rPr/>
        <w:t>School voorgesteld, logo, kine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vergangsbesprekingen op maandag 31 me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anaf 9 u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3 – L1</w:t>
      </w:r>
    </w:p>
    <w:p>
      <w:pPr>
        <w:pStyle w:val="Normal"/>
        <w:rPr/>
      </w:pPr>
      <w:r>
        <w:rPr/>
        <w:t>L1 – L2</w:t>
      </w:r>
    </w:p>
    <w:p>
      <w:pPr>
        <w:pStyle w:val="Normal"/>
        <w:rPr/>
      </w:pPr>
      <w:r>
        <w:rPr/>
        <w:t>L2 – L3</w:t>
      </w:r>
    </w:p>
    <w:p>
      <w:pPr>
        <w:pStyle w:val="Normal"/>
        <w:rPr/>
      </w:pPr>
      <w:r>
        <w:rPr/>
        <w:t>L3 – L4</w:t>
      </w:r>
    </w:p>
    <w:p>
      <w:pPr>
        <w:pStyle w:val="Normal"/>
        <w:rPr/>
      </w:pPr>
      <w:r>
        <w:rPr/>
        <w:t>L4 – L5</w:t>
      </w:r>
    </w:p>
    <w:p>
      <w:pPr>
        <w:pStyle w:val="Normal"/>
        <w:rPr/>
      </w:pPr>
      <w:r>
        <w:rPr/>
        <w:t>L5 – L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jdens zwemmen: K1 – K2 en K2 – K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choolrei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Kleuterschool: binnenspeeltuin Merchtem + Hof ten Hemelrijk (Nancy belt naar binnenspeeltu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agere school: maandag 28 juni </w:t>
      </w:r>
      <w:r>
        <w:rPr>
          <w:rFonts w:eastAsia="Wingdings" w:cs="Wingdings" w:ascii="Wingdings" w:hAnsi="Wingdings"/>
        </w:rPr>
        <w:t></w:t>
      </w:r>
      <w:r>
        <w:rPr/>
        <w:t xml:space="preserve"> alternatieve school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Bezoek aan Ellen + pakje</w:t>
      </w:r>
      <w:r>
        <w:rPr/>
        <w:t>: Isabel belt eens naar Ellen om te vragen welke datum het gaat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18 of 19 mei</w:t>
      </w:r>
    </w:p>
    <w:p>
      <w:pPr>
        <w:pStyle w:val="Normal"/>
        <w:ind w:left="708" w:hanging="0"/>
        <w:rPr/>
      </w:pPr>
      <w:r>
        <w:rPr/>
        <w:t>-25 of 26 me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edrag: 15 euro (Nancy gaat rond). Bedrag afgeven in spaarpo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Inschrijvingen</w:t>
      </w:r>
      <w:r>
        <w:rPr/>
        <w:t>: blad wordt opgehan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ersoneelsvergadering</w:t>
      </w:r>
      <w:r>
        <w:rPr/>
        <w:t xml:space="preserve">: woensdag 25 augustus om 9.00 u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Klassenverhuis op vrijdagnamiddag 25 ju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olitie:</w:t>
      </w:r>
      <w:r>
        <w:rPr/>
        <w:t xml:space="preserve"> contactpersoon veiligheid: juf Ellen</w:t>
      </w:r>
    </w:p>
    <w:p>
      <w:pPr>
        <w:pStyle w:val="Normal"/>
        <w:ind w:left="708" w:hanging="0"/>
        <w:rPr/>
      </w:pPr>
      <w:r>
        <w:rPr/>
        <w:t>Welke activiteit doen we in 1</w:t>
      </w:r>
      <w:r>
        <w:rPr>
          <w:vertAlign w:val="superscript"/>
        </w:rPr>
        <w:t>e</w:t>
      </w:r>
      <w:r>
        <w:rPr/>
        <w:t xml:space="preserve"> trimester: verkeersweek maandag 20 september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Koekenverkoop: </w:t>
      </w:r>
      <w:r>
        <w:rPr/>
        <w:t xml:space="preserve">stratenverdeling </w:t>
      </w:r>
    </w:p>
    <w:p>
      <w:pPr>
        <w:pStyle w:val="Normal"/>
        <w:ind w:left="708" w:hanging="0"/>
        <w:rPr/>
      </w:pPr>
      <w:r>
        <w:rPr/>
        <w:t>Woensdag 2 juni: start om 18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Opening nieuwe schooljaar met oudercontacten</w:t>
      </w:r>
      <w:r>
        <w:rPr/>
        <w:t>:  woensdag 1 september vanaf 19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Huiswerkbeleid</w:t>
      </w:r>
      <w:r>
        <w:rPr/>
        <w:t>: goedgekeu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Wero:</w:t>
      </w:r>
      <w:r>
        <w:rPr/>
        <w:t xml:space="preserve"> We gaan voort met deze methode: Open Wereld </w:t>
      </w:r>
      <w:r>
        <w:rPr>
          <w:rFonts w:eastAsia="Wingdings" w:cs="Wingdings" w:ascii="Wingdings" w:hAnsi="Wingdings"/>
        </w:rPr>
        <w:t></w:t>
      </w:r>
      <w:r>
        <w:rPr/>
        <w:t xml:space="preserve"> Volgend schooljaar volledig uittesten en evalueren.</w:t>
      </w:r>
    </w:p>
    <w:p>
      <w:pPr>
        <w:pStyle w:val="Normal"/>
        <w:ind w:left="708" w:hanging="0"/>
        <w:rPr/>
      </w:pPr>
      <w:r>
        <w:rPr/>
        <w:t>Het schooljaar nadien werken we muzische vorming ui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Werking van de digiborden</w:t>
      </w:r>
      <w:r>
        <w:rPr/>
        <w:t>: Dora belt naar Duizendpoot om een afspraak te mak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olgende PV 7 jun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-Zwemmen volgend schooljaar</w:t>
      </w:r>
    </w:p>
    <w:p>
      <w:pPr>
        <w:pStyle w:val="Normal"/>
        <w:ind w:left="708" w:hanging="0"/>
        <w:rPr/>
      </w:pPr>
      <w:r>
        <w:rPr/>
        <w:t>-Verdeling van de lestijden</w:t>
      </w:r>
    </w:p>
    <w:p>
      <w:pPr>
        <w:pStyle w:val="Normal"/>
        <w:ind w:left="708" w:hanging="0"/>
        <w:rPr/>
      </w:pPr>
      <w:r>
        <w:rPr/>
        <w:t>-Verdeling van de k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7:00Z</dcterms:created>
  <dc:creator>VBSN</dc:creator>
  <dc:description/>
  <dc:language>en-US</dc:language>
  <cp:lastModifiedBy>tLuikertje</cp:lastModifiedBy>
  <dcterms:modified xsi:type="dcterms:W3CDTF">2010-05-11T12:47:00Z</dcterms:modified>
  <cp:revision>2</cp:revision>
  <dc:subject/>
  <dc:title>PERSONEELSVERGADERING 10 mei ’10</dc:title>
</cp:coreProperties>
</file>