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EELSVERGADERING 15/10/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orstel volgende personeelsvergadering: Averbod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olgende pedagogische studiedag: uitwerken ‘Sociale vaardigheden’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olgende personeelsvergadering: maandag 23 november (Wero – Averb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ort: Voor rapport 1: waarden en normen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oor rapport 2: zelfbeeld, zelfvertrouwen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op rapport noteren: AANDACHTSPUNT WAARDEN EN NORMEN: houden aan afspraken, respect voor elk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!!! VAKOVERSCHRIJDEND i.p.v. DOMEINOVERSCHRIJD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!!! LICH. OPVOEDING i.p.v. LICHAMELIJKE OPVOEDIN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ren leren: bvb boekentas in orde, map in orde, bank in orde, … oplossingsstrategie kunnen verwoorden, mindmap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htusviering: Voorstel 28 november: start ADVENT, kraampjes rond de kerk (kinderen kransen laten maken – knutselwerkjes laten verkopen, soep op de stoep-actie, kaarsen BZN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ezonde voeding – waterbeleid – plasbeleid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Tijdens leswisseling, na turnles, na speeltijden mogen de kinderen water drink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We voorzien tijd in de klas dat ze mogen drink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eder kind mag op elk moment naar toilet 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Gezonde voeding: porties van de kleuters moeten kleiner wo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muleren van brooddoos volledig leeg te e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oensdag fruit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de loop van het tweede trimester wordt een gezond ontbijt gep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aalbeleid: Tegen ouders wordt er geen Frans gesproken, tenzij apart in noodsituaties en met een t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Oudercomité: samenkomst in november met OC, leerkrachten en bestuurscomité. Er zijn nieuwe afspraken gemaakt zodat alles vlotter verloopt: bvb. punten v d vergadering op voorhand doorgeven, nakijken versla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Mapje met info rond leerstoorniss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VBSN</dc:creator>
  <dc:description/>
  <dc:language>en-US</dc:language>
  <cp:lastModifiedBy>Gebruiker</cp:lastModifiedBy>
  <dcterms:modified xsi:type="dcterms:W3CDTF">2009-10-16T07:15:00Z</dcterms:modified>
  <cp:revision>2</cp:revision>
  <dc:subject/>
  <dc:title>PERSONEELSVERGADERING 15/10/09</dc:title>
</cp:coreProperties>
</file>