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ersoneelsvergadering kleuters 12 oktober 2009.</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doelstellingen sociale vaardigheden-kleuterschool.</w:t>
      </w:r>
    </w:p>
    <w:p>
      <w:pPr>
        <w:pStyle w:val="Normal"/>
        <w:ind w:left="360" w:hanging="0"/>
        <w:rPr>
          <w:rFonts w:ascii="Arial" w:hAnsi="Arial" w:cs="Arial"/>
        </w:rPr>
      </w:pPr>
      <w:r>
        <w:rPr>
          <w:rFonts w:cs="Arial" w:ascii="Arial" w:hAnsi="Arial"/>
        </w:rPr>
        <w:t>Deze geven we een plaats in onze klasagenda vooraan.  We bekijken deze eens rustig en laten deze zeker af en toe eens aan bod komen tijdens onze activiteit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Hoe verloopt woensdag fruitdag.</w:t>
      </w:r>
    </w:p>
    <w:p>
      <w:pPr>
        <w:pStyle w:val="Normal"/>
        <w:ind w:left="360" w:hanging="0"/>
        <w:rPr>
          <w:rFonts w:ascii="Arial" w:hAnsi="Arial" w:cs="Arial"/>
        </w:rPr>
      </w:pPr>
      <w:r>
        <w:rPr>
          <w:rFonts w:cs="Arial" w:ascii="Arial" w:hAnsi="Arial"/>
        </w:rPr>
        <w:t>Iedere woensdag hebben de kleuters fruit bij.  Juist vorige week waren er verschillende kleuters in de 2KK die koeken bij hadden.  Geen koeken geven, dan hebben ze nie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Gezonde voeding.</w:t>
      </w:r>
    </w:p>
    <w:p>
      <w:pPr>
        <w:pStyle w:val="Normal"/>
        <w:ind w:left="360" w:hanging="0"/>
        <w:rPr>
          <w:rFonts w:ascii="Arial" w:hAnsi="Arial" w:cs="Arial"/>
        </w:rPr>
      </w:pPr>
      <w:r>
        <w:rPr>
          <w:rFonts w:cs="Arial" w:ascii="Arial" w:hAnsi="Arial"/>
        </w:rPr>
        <w:t>We proberen toch te vragen aan de kleuters om eens van alles te proeven.  Bij de warme maaltijden gaan we ervoor zorgen dat de porties wel een beetje kleiner zijn.  Ze mogen nog steeds bijvragen als ze nog zin hebben.  Juf Caroline heeft morgen middagtoezicht en zegt dit al tegen Marle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las - en drankmoment</w:t>
      </w:r>
    </w:p>
    <w:p>
      <w:pPr>
        <w:pStyle w:val="Normal"/>
        <w:ind w:left="360" w:hanging="0"/>
        <w:rPr>
          <w:rFonts w:ascii="Arial" w:hAnsi="Arial" w:cs="Arial"/>
        </w:rPr>
      </w:pPr>
      <w:r>
        <w:rPr>
          <w:rFonts w:cs="Arial" w:ascii="Arial" w:hAnsi="Arial"/>
        </w:rPr>
        <w:t>Juf Dora heeft leuke prenten afgedrukt.  Iedereen gaat geregeld naar het toilet op vaste tijdstippen.  Handen wassen moeten we meer doen.  We gaan eens kijken voor eventueel nieuwe wasbak met lauw water waar meerdere kleuters te gelijk hun handen kunnen wassen.  We hebben ook een voorstel voor een douchecabine in de kleutertoiletten.  Water laten drinken moet kunnen op iedere da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eespeeldag.</w:t>
      </w:r>
    </w:p>
    <w:p>
      <w:pPr>
        <w:pStyle w:val="Normal"/>
        <w:ind w:left="360" w:hanging="0"/>
        <w:rPr>
          <w:rFonts w:ascii="Arial" w:hAnsi="Arial" w:cs="Arial"/>
        </w:rPr>
      </w:pPr>
      <w:r>
        <w:rPr>
          <w:rFonts w:cs="Arial" w:ascii="Arial" w:hAnsi="Arial"/>
        </w:rPr>
        <w:t>Kunnen we de meespeeldag niet leuker maken dan het gewone klasgebeuren.   Juf Dora had een idee voor een leuke activiteit met een clown.  Juf Ann zou zich kunnen verkleden als clown en juf Karine vertelt het verhaal van Clown durft.  Alle kleuters krijgen nadien een ballon en nadien ouders mee met juf Dora.  Juf Karine ziet het niet zo goed zitten maar wil er eens over praten en nadenken.</w:t>
      </w:r>
    </w:p>
    <w:p>
      <w:pPr>
        <w:pStyle w:val="Normal"/>
        <w:ind w:left="360" w:hanging="0"/>
        <w:rPr>
          <w:rFonts w:ascii="Arial" w:hAnsi="Arial" w:cs="Arial"/>
        </w:rPr>
      </w:pPr>
      <w:r>
        <w:rPr>
          <w:rFonts w:cs="Arial" w:ascii="Arial" w:hAnsi="Arial"/>
        </w:rPr>
        <w:t>We kunnen wel een grote affiche maken die we iedere keer omhoog hangen met de meespeeldag.  Juf Tinneke gaat eens kijken om dit te ontwerpen.  We gebruiken Jules als uitgangspunt.</w:t>
      </w:r>
    </w:p>
    <w:p>
      <w:pPr>
        <w:pStyle w:val="Normal"/>
        <w:ind w:left="360" w:hanging="0"/>
        <w:rPr>
          <w:rFonts w:ascii="Arial" w:hAnsi="Arial" w:cs="Arial"/>
        </w:rPr>
      </w:pPr>
      <w:r>
        <w:rPr>
          <w:rFonts w:cs="Arial" w:ascii="Arial" w:hAnsi="Arial"/>
        </w:rPr>
        <w:t>Wat kunnen we geven aan de kleuters die zich laten inschrijven op de school:ballonnen, een doosje voor koeken of fruit in te zetten met logo van school gevuld met koekjes in een fris kleurtj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Grootouderfeest</w:t>
      </w:r>
    </w:p>
    <w:p>
      <w:pPr>
        <w:pStyle w:val="Normal"/>
        <w:ind w:left="360" w:hanging="0"/>
        <w:rPr>
          <w:rFonts w:ascii="Arial" w:hAnsi="Arial" w:cs="Arial"/>
        </w:rPr>
      </w:pPr>
      <w:r>
        <w:rPr>
          <w:rFonts w:cs="Arial" w:ascii="Arial" w:hAnsi="Arial"/>
        </w:rPr>
        <w:t>Juf Karine vraagt het podium aan.  Schlagerfestival.  We vragen aan de ouders voor cake te bakken.</w:t>
      </w:r>
    </w:p>
    <w:p>
      <w:pPr>
        <w:pStyle w:val="Normal"/>
        <w:ind w:left="360" w:hanging="0"/>
        <w:rPr>
          <w:rFonts w:ascii="Arial" w:hAnsi="Arial" w:cs="Arial"/>
        </w:rPr>
      </w:pPr>
      <w:r>
        <w:rPr>
          <w:rFonts w:cs="Arial" w:ascii="Arial" w:hAnsi="Arial"/>
        </w:rPr>
        <w:t>Na de herfstvakantie gaan we de drank bestellen.  We vragen terug wie er kan komen helpen.  Juf Nancy en Juf Karine weten wie dit is en vragen eens na wie ka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edagogische studiedag</w:t>
      </w:r>
    </w:p>
    <w:p>
      <w:pPr>
        <w:pStyle w:val="Normal"/>
        <w:ind w:left="360" w:hanging="0"/>
        <w:rPr>
          <w:rFonts w:ascii="Arial" w:hAnsi="Arial" w:cs="Arial"/>
        </w:rPr>
      </w:pPr>
      <w:r>
        <w:rPr>
          <w:rFonts w:cs="Arial" w:ascii="Arial" w:hAnsi="Arial"/>
        </w:rPr>
        <w:t>Wat gaan we doen?  Kunnen we niet samenwerken met een andere school, we zijn immers maar met 4 personen.   Anders kunnen we verder werken aan de leerlijnen die we vorig jaar begonnen zijn voor de drie kleuterklassen. Starten met godsdienst in de kleuterklas+ praktische dingen voor het grootouderfeest.</w:t>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7:00Z</dcterms:created>
  <dc:creator>VBSN</dc:creator>
  <dc:description/>
  <dc:language>en-US</dc:language>
  <cp:lastModifiedBy>Gebruiker</cp:lastModifiedBy>
  <cp:lastPrinted>2009-10-13T08:58:00Z</cp:lastPrinted>
  <dcterms:modified xsi:type="dcterms:W3CDTF">2009-10-13T07:07:00Z</dcterms:modified>
  <cp:revision>2</cp:revision>
  <dc:subject/>
  <dc:title>Personeelsvergadering kleuters 12 oktober 2009</dc:title>
</cp:coreProperties>
</file>