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erslag personeelsvergaderin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leuterschoo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 september 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ebed: leeftocht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andacht voor socio-emotionele vaardigheden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elfvertrouwen en weerbaarheid, faalangst, respect voor elkaar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ata: woensdag 19 mei sportdag kleuters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Vredesweek 25 september- 4 oktober, Pater Damiaan zalig verklaring, godsdienstig moment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eek van het bos: 11 tot 18 oktober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Regels in verband met binnen gaan kleuter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ij belsignaal gaan de leerkrachten onmiddellijk naar buiten. Briefje voor ouders opmaken om de kleuters vlotter laten binnen te gaan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ositieve houding aannemen t.o.v. de kleuter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ctiviteit na de namiddagspeeltijd plannen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edagogische studiedag 25 november, thema? Muzische schrijfdans, danskant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og vragen of er bibmama’s zijn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Eerste meespeeldag: woensdag 21 oktober van 8u30 tot 10uur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weede meespeeldag: woensdag 9 december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Opmaakprofiel2">
    <w:name w:val="Opmaakprofiel2"/>
    <w:basedOn w:val="Contents1"/>
    <w:next w:val="Contents1"/>
    <w:qFormat/>
    <w:pPr/>
    <w:rPr>
      <w:rFonts w:ascii="Arial Unicode MS" w:hAnsi="Arial Unicode MS" w:eastAsia="Arial Unicode MS" w:cs="Arial Unicode MS"/>
      <w:szCs w:val="20"/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40:00Z</dcterms:created>
  <dc:creator>Gebruiker</dc:creator>
  <dc:description/>
  <dc:language>en-US</dc:language>
  <cp:lastModifiedBy>Gebruiker</cp:lastModifiedBy>
  <dcterms:modified xsi:type="dcterms:W3CDTF">2009-09-29T18:41:00Z</dcterms:modified>
  <cp:revision>1</cp:revision>
  <dc:subject/>
  <dc:title/>
</cp:coreProperties>
</file>