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Verslag: PERSONEELSVERGADERING 19 MEI 0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zinningsmoment: ‘De zon van de dag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preking probleemk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oolafspraken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Leerkracht gaan in rijen mee naar buiten bij het begin van de speeltijd en bij het einde van de lesdag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Deur dicht. Kinderen moeten altijd zelf komen vragen of ze naar binnen mogen gaan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Broodbakken mogen ’s middags niet meer weggezet worden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Bewaking ’s middags: zet je op een plaats waar je overzicht hebt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Kinderen staan in de rij op het einde van de dag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Poort op slot doet juf Ellen (3K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Als het belt, direct voor je rij gaan staan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Lagere schoolkinderen mogen niet zo lang meer met de kleuters in de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ilet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slag inspectie is naar iedereen doorgestuu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5) Formulieren worden gereedgemaakt voor de nieuwe inschrijvingen. We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nen een klusjesdag in het begin van de vakant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deling lestijden: alle suggesties zijn  wel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de toekomst veel nieuwe kinderen naar onze school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Kindje vanuit de boot en vanuit de duizendpo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oolfeest: We verdelen ons in werkgroepen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hema ‘sterren in ‘t Luikertje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Eten: ijsjes, hotdogs, witten en zwarte pensen, ta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ffiche: Kar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: Karin J, Ellen D, Nan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cor: Veerle, Annelies, Ellen, Ters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howgedeelte: Reinout, Annelies</w:t>
      </w:r>
    </w:p>
    <w:p>
      <w:pPr>
        <w:pStyle w:val="Normal"/>
        <w:rPr/>
      </w:pPr>
      <w:r>
        <w:rPr>
          <w:sz w:val="28"/>
          <w:szCs w:val="28"/>
        </w:rPr>
        <w:tab/>
        <w:t>Muziek: Natha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rkgroep eten: Ann, Maria, Nathalie, Andrea, Chris, Lisel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oolreis: 1-2-3: Planckendael: met de boo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Schoolreis: 4-5-6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Kleuters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en laatste vrijdag, 29 mei bestemming laten weten aan juf Dor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24:00Z</dcterms:created>
  <dc:creator> VBSN</dc:creator>
  <dc:description/>
  <cp:keywords/>
  <dc:language>en-US</dc:language>
  <cp:lastModifiedBy>Gebruiker</cp:lastModifiedBy>
  <cp:lastPrinted>2009-05-25T15:22:00Z</cp:lastPrinted>
  <dcterms:modified xsi:type="dcterms:W3CDTF">2009-05-25T13:30:00Z</dcterms:modified>
  <cp:revision>3</cp:revision>
  <dc:subject/>
  <dc:title>PERSONEELSVERGADERING 19 MEI 09</dc:title>
</cp:coreProperties>
</file>