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slag personeelsvergadering kleuterschool 02 april 200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wezigen: Dora, Karin, Nancy, Ellen, Nath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erbegelei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KV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 is er al verander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differentiëren? Strategieën? (beertjes, puzzels, afspraken winnie the pooh, 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doe je aan zorg voor elk kind? K1 – K2 hebben kinderverzorgster in de namidd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werken aan leren ler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ertj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zzel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ppenplan wc, jas, handen wassen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werken aan sociale vaardighed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voelsdoos + them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inggespre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ruz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epsinde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ndeling K1 – K2 – K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rg voor an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ke afspraken gelden er binnen de school met het oog op de realisatie en het nastreven van leergebied gebonden doelstelling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iat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dat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skunde begripp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skunde getalbeeld + cij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ntaris wiskundige materialen maken, denk ook aa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eime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mome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egscha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eriaal zandba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.O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volging turflij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C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t al ged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evredenheidsonderzoe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fgenomen van 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n 6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eerj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ktische z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Afspraken i.v.m. agenda en doe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lemtoon op invullen van concrete doelen, toekomst meer 1 geheel vorm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rke kanten van de scho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eine scho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ed tea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og voor alle kinder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gatieve / minder sterke kante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Kleine schoo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oddel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rg discreet zij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oek ze zelf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tijden goed respectere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Na Pasen Karin 31 kleuter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oe aanpakken? Doorschuif? Nathalie VM i.p.v. namiddag? 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iteiten 2008 -2009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ren leren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inoverschrijdende doe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gere school: W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ioriteiten 2009 – 20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ale vaardighed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z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gadering 17/04 om 11 uur i.p.v. 13 uu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14:00Z</dcterms:created>
  <dc:creator>TomC</dc:creator>
  <dc:description/>
  <dc:language>en-US</dc:language>
  <cp:lastModifiedBy>Gebruiker</cp:lastModifiedBy>
  <dcterms:modified xsi:type="dcterms:W3CDTF">2009-04-05T21:14:00Z</dcterms:modified>
  <cp:revision>2</cp:revision>
  <dc:subject/>
  <dc:title>Verslag personeelsvergadering kleuterschool 02 april 2009</dc:title>
</cp:coreProperties>
</file>