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Verslag pedagogische vergadering met de lagere school in  voorbereiding op de doorlichting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1/4/0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EERLINGENBEGELEIDING: LVS, vraag hoe je differentieert, welke strategieën, hoe werk je aan zorg voor elk kind, huiswerkbeleid, rapport.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b. Hoe kun je in rapport zien dat je gedifferentieerd hebt?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edereen schrijft dit eens op voor zichzelf voor zijn klas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oe werk je aan leren leren, ICT en sociale vaardigheden?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zie map leren leren via Lanny: plannen, strategieën, verwijzen wat ze ervoor hebben geleerd, aansluiten bij voorkennis, …)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CT: Wat heb je er al rond gedaan? Schrijf dit op. Kijk ook naar de leerlijn.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ou de bladen over de beginsituatie bij de hand. Zet deze over naar het algemeen blad.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lgemeen blad: klas, namen kinderen, vraagjes … Lanny geeft door aan Reinout.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lke afspraken gelden er in de school met het oog op de realisatie en het nastreven van het leergebiedgebonden doelstellingen?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nk hierbij aan gemaakte afspraken ivm taal (bladspiegel, manier van verbeteren, aanbreng van open en gesloten lettergrepen…), wiskunde ( aanduiding van optelling….)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ventaris van alle materiaal wat je in de klas hebt. (Materiaal en handboeken)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 verschillende methodes. Waarom? Hoe gebeurt de opvolging tussen 2 en 3?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anaf 3, 4, 5, 6 Reken Raak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 en 2 gebruiken Nieuwe Talrijk: meer gestructureerd. Vanaf derde niet meer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Ga zelf materiaal halen, kopen en breng rekening me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Iedereen maakt een lijst wat hij heeft van materiaal in zijn klas en stuurt deze doo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naar Dora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Wat hebben we nog nodig? Digitale klok, thermometer, groeilijn, balans (weegschaal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chamelijke Opvoeding: volgende vrijdag gaan we kijken in de turnzaal naar het materiaal, stoelen, …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wemmen: zie lijst meester Frank. Goed opzoeken en bijhouden!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evredenheidsonderzoek: vragen over collega’s, directie, kinderen, materiaal,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evredenheidsonderzoek van de kinderen: Kinderen van 5 en 6 vullen dit in.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r wordt een tevredenheidsonderzoek ingevuld door de kinderen van 5 en 6. Dora zal deze verwerken en nadien bespreken we hoe de kinderen zich op onze school voelen.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7:00Z</dcterms:created>
  <dc:creator>VBSN</dc:creator>
  <dc:description/>
  <dc:language>en-US</dc:language>
  <cp:lastModifiedBy>Gebruiker</cp:lastModifiedBy>
  <dcterms:modified xsi:type="dcterms:W3CDTF">2009-04-01T15:37:00Z</dcterms:modified>
  <cp:revision>2</cp:revision>
  <dc:subject/>
  <dc:title>VERGADERING voorbereiding inspectie 1/4/09</dc:title>
</cp:coreProperties>
</file>