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Verslag personeelsvergadering kleuterschool 10/03/0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wezigen: Dora, Karin, Nancy, Ellen VC, Nath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Kindvolgsyste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asscreening eind maart nogmaals invul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ullen stap 2 en 3 v/h KVS van CEGO (paars formulier) ??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kel wanneer je niet weet op welk vlak het probleem zich situeert of het probleem niet gekend i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Invullen volgfiche (systeem school) ??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nneer het probleem zich op een bepaald gebied situeert bvb. ta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↓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binatie van de 2 systemen  mak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gfiche lagere school aanpassen aan de kleuters, eigen invulling per gebi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gfiche nog invullen voor de kleuters waar reeds een handelingsplan voor werd opges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Dra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</w:rPr>
        <w:t>Kopieën Dora lez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</w:rPr>
        <w:t>Wat houdt drama allemaal in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</w:rPr>
        <w:t>Wat doen we reeds al?</w:t>
      </w:r>
    </w:p>
    <w:p>
      <w:pPr>
        <w:pStyle w:val="Normal"/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Organisatie pannenkoekenfestijn en opende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tnodiging wordt opgemaakt door K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Schoolre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nn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dashLongHeavy"/>
        </w:rPr>
      </w:pPr>
      <w:r>
        <w:rPr>
          <w:rFonts w:cs="Arial" w:ascii="Arial" w:hAnsi="Arial"/>
          <w:u w:val="dashLongHeavy"/>
        </w:rPr>
        <w:t>Vragen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7:00Z</dcterms:created>
  <dc:creator>TomC</dc:creator>
  <dc:description/>
  <dc:language>en-US</dc:language>
  <cp:lastModifiedBy>Gebruiker</cp:lastModifiedBy>
  <dcterms:modified xsi:type="dcterms:W3CDTF">2009-03-12T18:17:00Z</dcterms:modified>
  <cp:revision>2</cp:revision>
  <dc:subject/>
  <dc:title>Verslag personeelsvergadering kleuterschool 10/03/09</dc:title>
</cp:coreProperties>
</file>