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erslag pedagogische vergadering kleuterschool 12/01/09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anwezigen: Dora, Karin, Ann, Nancy, Ellen V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dashLongHeavy"/>
        </w:rPr>
      </w:pPr>
      <w:r>
        <w:rPr>
          <w:rFonts w:cs="Arial" w:ascii="Arial" w:hAnsi="Arial"/>
          <w:u w:val="dashLongHeavy"/>
        </w:rPr>
        <w:t>Kindvolgsysteem + handelings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kijken, overlopen en bespreken van de kindvolgsystemen en handelingsplanne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Wanneer toetertesten afnemen in K3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 de loop van de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ek van februari (na het eetfestij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kel handelingsplan opstellen wanneer je het zelf nodig vind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Kindvolgsysteem meldt het probleem maar wat dan 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ij twijfel aan het niveau van een kind raadpleeg boek groei- en leerlijnen of de ontwikkelingslijnen (lijsten vorige schooljaren) en stel van hieruit een handelingsplan 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dashLongHeavy"/>
        </w:rPr>
      </w:pPr>
      <w:r>
        <w:rPr>
          <w:rFonts w:cs="Arial" w:ascii="Arial" w:hAnsi="Arial"/>
          <w:u w:val="dashLongHeavy"/>
        </w:rPr>
        <w:t>I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en draadloze internetverbinding nodig bij de kleuters omdat pc’s te oud zijn, aankoop signaalontvanger per pc te duu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Probleem netwerkkabel juf Nancy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c verplaatsen naast de deur + kabel over de deur laten lop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ptops zijn ondertussen aanwezig op de scho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anschaf apart toetsenbord en muis voor elke lapto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bsite leerkrachten kreeg paswoor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gin: di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Wachtwoord: 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dashLongHeavy"/>
        </w:rPr>
      </w:pPr>
      <w:r>
        <w:rPr>
          <w:rFonts w:cs="Arial" w:ascii="Arial" w:hAnsi="Arial"/>
          <w:u w:val="dashLongHeavy"/>
        </w:rPr>
        <w:t>Zor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orguren werden gegeven aan de lagere scho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en zorguren aan kleuters gegeven omwille va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ed vorig inspectieversla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eds zorg verworven/geïntegreer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eke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actwerk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uzebor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ondig observeren + opstellen handelingspl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itbreiding van differentiatie wanneer de kinderverzorgster aanwezig is op schoo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dashLongHeavy"/>
        </w:rPr>
      </w:pPr>
      <w:r>
        <w:rPr>
          <w:rFonts w:cs="Arial" w:ascii="Arial" w:hAnsi="Arial"/>
          <w:u w:val="dashLongHeavy"/>
        </w:rPr>
        <w:t>Go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gok-uren uitbesteed aan Reinout en Lan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ij ondersteunen het differentiëren via het gebruik van de laptops en internet en het “leren leren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inout is ook bezig met het opzoeken van informatie rond “ kleur”; een mogelijk project met als apotheose het schoolfe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dashLongHeavy"/>
        </w:rPr>
      </w:pPr>
      <w:r>
        <w:rPr>
          <w:rFonts w:cs="Arial" w:ascii="Arial" w:hAnsi="Arial"/>
          <w:u w:val="dashLongHeavy"/>
        </w:rPr>
        <w:t>Godsdien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en vak apa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t ook aan bod in de algemene houding t.o.v. de kleuters/kinde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35:00Z</dcterms:created>
  <dc:creator>TomC</dc:creator>
  <dc:description/>
  <cp:keywords/>
  <dc:language>en-US</dc:language>
  <cp:lastModifiedBy>tLuikertje</cp:lastModifiedBy>
  <dcterms:modified xsi:type="dcterms:W3CDTF">2009-01-16T07:25:00Z</dcterms:modified>
  <cp:revision>4</cp:revision>
  <dc:subject/>
  <dc:title>Verslag personeelsvergadering kleuterschool 12/01/09</dc:title>
</cp:coreProperties>
</file>