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EDAGOGISCHE VERGADERING  lagere school 29 DECEMBER ‘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SPRAKEN GEMAAKT OP 29/12/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ero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e gebruiken na Nieuwjaar ‘de basis voor wereld’, aanvullend met ons eigen materiaal en thema’s per k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edereen bekijkt zijn eigen jaarplan, en vult het aan met de nieuwe meth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eren lere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at doe je in jouw klas? Opschrijven aan de hand van de vragenlijst (via Lanny). Afgeven of doorsturen (via mail) tegen vrijdag 9 janu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ciale vaardighede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e gaan op zoek naar een methode die we volgend schooljaar opstarten.</w:t>
      </w:r>
    </w:p>
    <w:p>
      <w:pPr>
        <w:pStyle w:val="Normal"/>
        <w:rPr/>
      </w:pPr>
      <w:r>
        <w:rPr>
          <w:sz w:val="28"/>
          <w:szCs w:val="28"/>
        </w:rPr>
        <w:t>Iedereen noteert voor dit schooljaar wat hij/zij in de klas doet rond sociale vaardigheden aan de hand van de doelstellingen. (Isabel stuurt deze d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C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et werkgroepje gaat de gegevens verwerken en er een leerlijn proberen in te tr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GITIPS!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teressante website</w:t>
      </w:r>
    </w:p>
    <w:p>
      <w:pPr>
        <w:pStyle w:val="Normal"/>
        <w:rPr/>
      </w:pPr>
      <w:r>
        <w:rPr>
          <w:sz w:val="28"/>
          <w:szCs w:val="28"/>
        </w:rPr>
        <w:t xml:space="preserve">KLASCEMENT!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teressante website voor leerkr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uzisch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indtermen bekijken en aanduiden, noteren wat je waar d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slaggever: Rein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5:00Z</dcterms:created>
  <dc:creator> VBSN</dc:creator>
  <dc:description/>
  <cp:keywords/>
  <dc:language>en-US</dc:language>
  <cp:lastModifiedBy>tLuikertje</cp:lastModifiedBy>
  <dcterms:modified xsi:type="dcterms:W3CDTF">2009-01-16T07:23:00Z</dcterms:modified>
  <cp:revision>4</cp:revision>
  <dc:subject/>
  <dc:title>AFSPRAKEN GEMAAKT OP 29/12/08</dc:title>
</cp:coreProperties>
</file>