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RKVERGADERING 8/12/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welkoming en gebedje voor de vader van Ellen Van Moe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fscheid nemen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ishoudelijke puntjes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bij het belsignaal voor je rij gaan staa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uren van de speeltijden respecter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bestellijst soepen en warme maaltijden: invullen per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jlage inspectie:  manier waarop de inspectie doorlich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PUTGEGEVENS: gegevens van kinderen die binnenkomen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lgemeen de beginsituat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UTPUTGEGEVENS: wat zijn de resultate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andacht voor de overschrijdende doelen rond ICT, leren leren, sociale vaardigheden (gradatie, gezamenlijke visi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Vorig verslag: ICT werkpunt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ier proberen we aan te werken: aankoop van 3 laptops die de kinderen kunnen gebruiken in de klas. (geen bestanden opslaan op de harde schijf, wel op klassikale geheugensticks. Gebruiken voor werken en opzoeken op internet.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Er zit tot op heden nog geen leerlijn in ict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CT moet geïntegreerd worden in alle vakken. (geen les apart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at moeten de kinderen kennen/kunnen volgens de eindtermen? (zie bijlag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IP: </w:t>
        <w:tab/>
      </w:r>
      <w:hyperlink r:id="rId2">
        <w:r>
          <w:rPr>
            <w:rStyle w:val="InternetLink"/>
            <w:sz w:val="28"/>
            <w:szCs w:val="28"/>
          </w:rPr>
          <w:t>www.klascement.net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www.karrewiet.be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www.edulinks.be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www.schooltv.nl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www.webkwestie.nl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veiliging van de sites zou ook moeten gebeuren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Afspraken maken over gebruik maken van de pc in de klas. </w:t>
      </w:r>
    </w:p>
    <w:p>
      <w:pPr>
        <w:pStyle w:val="Normal"/>
        <w:ind w:left="7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ailadres Jan Debie: </w:t>
      </w:r>
      <w:hyperlink r:id="rId7">
        <w:r>
          <w:rPr>
            <w:rStyle w:val="InternetLink"/>
            <w:sz w:val="28"/>
            <w:szCs w:val="28"/>
            <w:lang w:val="en-GB"/>
          </w:rPr>
          <w:t>jan_debie@yahoo.co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ren leren : moet ook verweven zitten in alle leervakke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at is ‘leren leren’: hoofdzaken-bijzaken onderlijnen, plannen, stappenplan (beertjes van Meichenbaum), differentiatie van puzzels, werken met symbolen en pictogrammen, zelfevaluaties van de kinderen, vanuit vroegere ervaringen nieuwe probleemstellingen eenvoudiger kunnen oplosse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e zoeken naar materiaal en voorbeelden hierv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reldoriëntatie: kijken naar de leerlijnen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orden de eindtermen bereikt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Hoe werken we aan “mens en tijd”; overlappen we mekaar niet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et mag geen ‘blaadjesonderwijs’ zijn, maar verwijzen naar of vertrekkend vanuit de realitei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We noteren onze tekorten, en volgend jaar werken we hiera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cuatieplan: voorblad is veranderd. + enkele aanpass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rsthappening: thema ‘Op jouw gezondheid’: vertrokken vanuit de verhalen van Robbie. 3 groepen gemaakt, elke groep een verhaal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 kinderen zullen 6 scènes spelen uit de verhalen van Robbi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cor: kinderen brengen dingen mee + materiaal vanuit de schoo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erslaggever: Reinou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cement.net/" TargetMode="External"/><Relationship Id="rId3" Type="http://schemas.openxmlformats.org/officeDocument/2006/relationships/hyperlink" Target="http://www.karrewiet.be/" TargetMode="External"/><Relationship Id="rId4" Type="http://schemas.openxmlformats.org/officeDocument/2006/relationships/hyperlink" Target="http://www.edulinks.be/" TargetMode="External"/><Relationship Id="rId5" Type="http://schemas.openxmlformats.org/officeDocument/2006/relationships/hyperlink" Target="http://www.schooltv.nl/" TargetMode="External"/><Relationship Id="rId6" Type="http://schemas.openxmlformats.org/officeDocument/2006/relationships/hyperlink" Target="http://www.webkwestie.nl/" TargetMode="External"/><Relationship Id="rId7" Type="http://schemas.openxmlformats.org/officeDocument/2006/relationships/hyperlink" Target="mailto:jan_debie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3:00Z</dcterms:created>
  <dc:creator> VBSN</dc:creator>
  <dc:description/>
  <cp:keywords/>
  <dc:language>en-US</dc:language>
  <cp:lastModifiedBy>tLuikertje</cp:lastModifiedBy>
  <cp:lastPrinted>2008-12-15T10:59:00Z</cp:lastPrinted>
  <dcterms:modified xsi:type="dcterms:W3CDTF">2009-01-16T07:13:00Z</dcterms:modified>
  <cp:revision>2</cp:revision>
  <dc:subject/>
  <dc:title>PERSONEELSVERGADERING 8/12/08</dc:title>
</cp:coreProperties>
</file>