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Pedagogische studiedag – 24 oktober 2008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1) Hoe vangen we 1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en 2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leerjaar op na de vakantie? (Veerle en Chris zijn naar bijscholing godsdienst)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We doen een crea-namiddag rond de Sint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toneeltje rond Sint: Kinderen spelen een toneeltje als afsluiter van de dag. (Reinout)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knutselen, versiering zaal: kleuters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marsepein maken: met kleurstof (Ellen D)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Sport en beweging: pietendiploma (Maria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Zang: de pieten-rap (Isabel)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Maria maakt blad met verdeling van de groepen. Maandag verdeelt elke klas afzonderlijk de kinderen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) Schoolvisie aan de hand van de naam van de school ‘ ’t Luikertje ‘ (zie tekst)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) Visietekst in verband met zorg: zie tekst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</w:rPr>
        <w:t>Wat doen we al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>-Leesniveaus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>-Spellingniveaus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Leerlingendossiers elk in zijn klas houden. En dan telkens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 xml:space="preserve">     Doorgeven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>-Observaties welbevinden en betrokkenheid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 xml:space="preserve">-Idee: leesmaatjes. Kinderen van 5 of 6 lezen met een kind dat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 xml:space="preserve"> leesproblemen heeft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) Zorg op klasniveau: kinderen bijwerken (groepjes kunnen heel wisselend zijn: niet altijd dezelfde kinderen), zorg kan ook zijn materiaal zoeken om kinderen te helpen in je klas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) Hoe kunnen we ons LVS eenvoudiger en overzichtelijker maken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Isabel legt uit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Leerlingenfiche met resultaten op voor spelling, lezen en rekenen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We starten met LVS-testen rekenen: begin en midden derde leerjaar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Betrokkenheid en welbevinden: niet meer kleuren, gewoon zelf aanduiden met cijfer 1 tot 5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Toetsen begin: begin oktober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Toetsen: midden: eind februari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Per kind ook een volgfiche (iets specifieker uitgewerkt)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Handelingsplan: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Zorg in de klas: Ellen stuurt haar invulblad door, zodat iedereen op dezelfde manier kan werken bij het neerschrijven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) Wat vragen we aan de Sint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7) Op de kleuternamiddag geven we pannenkoeken (In 5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en 6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klas + zaal)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8) TOELICHTING GOK: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Maria: computerprogramma rond dyslexie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Reinout: differentiatievorm in je klas: bankopstelling en instructietafel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Project thema ‘kleuren’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9) Volgende MDO: spelling en rekenen meebrengen, observaties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Welkom met al je vragen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br/>
        <w:t>Verslaggever: Reinout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2:00Z</dcterms:created>
  <dc:creator> VBSN</dc:creator>
  <dc:description/>
  <cp:keywords/>
  <dc:language>en-US</dc:language>
  <cp:lastModifiedBy> VBSN</cp:lastModifiedBy>
  <dcterms:modified xsi:type="dcterms:W3CDTF">2009-01-15T16:02:00Z</dcterms:modified>
  <cp:revision>29</cp:revision>
  <dc:subject/>
  <dc:title>Pedagogische studiedag – 24 oktober 2008</dc:title>
</cp:coreProperties>
</file>