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erkvergadering 2/10/’O8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dag 30 april ’09: voormiddag sporthal Opwij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sproject: bestellingen zoals vorige jar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tusviering: 7 oktober vergadering om 20.00 uur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 gaat. We gebruiken de viering uit het thema van Welzijnszorg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danking voor inzet tijdens de projecten. We gaan dit </w:t>
      </w:r>
    </w:p>
    <w:p>
      <w:pPr>
        <w:pStyle w:val="Normal"/>
        <w:ind w:left="7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ar werk maken van het ‘pedagogische’. Hierdoor meer vergaderingen.</w:t>
      </w:r>
    </w:p>
    <w:p>
      <w:pPr>
        <w:pStyle w:val="Normal"/>
        <w:ind w:left="7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lender vergaderingen: zie bijl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N-kinderen: Hanne en Anke: motorisch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Mauro en Jonas: autisme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Joran: zware dislexie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 de studiedag gaan we over ‘aanpak dislexie in de klas’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t ook hebben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servatiestage in alle klassen door stagiai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preking bouwplannen school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De kapel en de huidige zorgklas zal refter worden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-Berging komt in de gang van het 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eerjaar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-Klaslokaal 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eerjaar wordt zorgklas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In de kapel in plaats van vensters een schuifraam om naar buiten te kunnen gaan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-De 5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klas en de huidige refter moeten vernieuwd worden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9) Wero-methode: is er nieuw materiaal nodig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)Studiedag: werksessie gok- en zorg, preventie en     remediëring, kindvolgsysteem, verbeteren van spellingsdicte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1) Evaluatie zwemmen: veel kinderen met 2 begeleid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Zouden we een extra begeleider kunnen meenemen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ventueel een oude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laggever: Rein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2:00Z</dcterms:created>
  <dc:creator> VBSN</dc:creator>
  <dc:description/>
  <cp:keywords/>
  <dc:language>en-US</dc:language>
  <cp:lastModifiedBy>tLuikertje</cp:lastModifiedBy>
  <dcterms:modified xsi:type="dcterms:W3CDTF">2009-01-16T07:22:00Z</dcterms:modified>
  <cp:revision>4</cp:revision>
  <dc:subject/>
  <dc:title>Personeelsvergadering 2/10/’O8</dc:title>
</cp:coreProperties>
</file>