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erkvergadering 27/08/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bed: voorwoord Dora + ‘laat hen zijn wie ze zijn’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Algemene afspraken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Verwarming: zelf controle houden over de verwarming.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Bij schoolverlaten met de kinderen, laat Dora iets weten, en anders een briefje op de lessenaar leggen. 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32"/>
          <w:szCs w:val="32"/>
        </w:rPr>
        <w:t>-Lessenrooster tegen eind volgende week afgeven.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erlingenlijst:  </w:t>
      </w:r>
    </w:p>
    <w:p>
      <w:pPr>
        <w:pStyle w:val="Normal"/>
        <w:ind w:left="2133" w:firstLine="69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1: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KL2: 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KL3: 10</w:t>
        <w:tab/>
        <w:tab/>
        <w:t>TOTAAL KLEUTERS: 48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1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8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19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4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9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5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19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6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Lj: 23</w:t>
        <w:tab/>
        <w:tab/>
        <w:t>TOTAAL LAGERE: 9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TOTAAL: 1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Overlopen maandkalender:</w:t>
      </w:r>
    </w:p>
    <w:p>
      <w:pPr>
        <w:pStyle w:val="Normal"/>
        <w:ind w:left="35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Oudercontact kleuterschool: 19.30 uur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Oudercontact lagere school: 20.00 uu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-meespeeldagen op 8/10 en 10/1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-Grootoudersfeest 23/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ata: zie bijl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pporten: op sommige computers moeten de namen van de klasleerkrachten aangepast worden.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fr-FR"/>
        </w:rPr>
        <w:t>Rapport 1: 22/10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  <w:t>Rapport 2: 17/10 + oudercontact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  <w:t>Rapport 3: 18/02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ab/>
        <w:t xml:space="preserve">Rapport 4: 29/04 + oudercontac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fr-FR"/>
        </w:rPr>
        <w:tab/>
      </w:r>
      <w:r>
        <w:rPr>
          <w:rFonts w:cs="Arial" w:ascii="Arial" w:hAnsi="Arial"/>
          <w:sz w:val="32"/>
          <w:szCs w:val="32"/>
        </w:rPr>
        <w:t xml:space="preserve">Rapport 5: 29/06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wemkalender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jaardag Dora 30 oktober: Dora 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dercontact kleuterschool: 3 juni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32"/>
          <w:szCs w:val="32"/>
        </w:rPr>
        <w:t>10) Gesprek met oudercomité: OC wil dat alles zoveel mogelijk naar de kinderen toe is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un doelen: reclameborden, weide huren, 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ekjesverkoop groot succes, schoolfeest, wijnproeverij, etentje. Schoolpoort gesloten overdag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dag: ouders mogen de kinderen komen halen op de speelplaats (onder klein afdak). Eerst worden fietsers doorgelaten. Dan mogen de ouders hun kinderen komen afhalen. We proberen dit 1 maand uit, nadien evaluatie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eelsvergaderingen evaluatie: Vanaf nu 2 delen: werkvergadering (laatste hand projecten, praktische zaken) Dit tot 17.15 uur, nadien pedagogische vergadering apart tussen kleuterschool en lagere school tot 18.00 uu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org en GOK: Zorg plus 1 uur (Nancy voor kleuterschool): werving van nieuwe kindjes, kinderen die lang afwezig zijn, registers nakijken, controle welke ouders niet op oudercontacten aanwezig zijn.  Dit zit ook in ons urenpakket. </w:t>
      </w:r>
    </w:p>
    <w:p>
      <w:pPr>
        <w:pStyle w:val="Normal"/>
        <w:ind w:left="7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e doet dit voor de lagere school? </w:t>
      </w:r>
    </w:p>
    <w:p>
      <w:pPr>
        <w:pStyle w:val="Normal"/>
        <w:ind w:left="7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4)Werkgroepen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vorming, GOK, zorg: Andrea, Reinout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C + bestuurscomité: Karine, Chris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Veiligheid en gezondheid: Ellen D, Maria, An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T en website: Ellen D, Reinout, Tersy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toraal: Veerle, Isabel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rutering en publiciteit: Nancy, Andrea, Chri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: Veerle, Ellen V, Isab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)Bewakingsrooster invull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32"/>
          <w:szCs w:val="32"/>
        </w:rPr>
        <w:t>16) Fietsers doorlaten: Ellen vooraan ‘s middags, Dora ‘s avonds,    Veerle achtera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) Opening 1 september: zie versla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laggever: Rein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n iedereen een goede start gewenst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n maken we er een leuk, kleurrijk, leerrijk schooljaar va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92"/>
        </w:tabs>
        <w:ind w:left="792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50:00Z</dcterms:created>
  <dc:creator> VBSN</dc:creator>
  <dc:description/>
  <cp:keywords/>
  <dc:language>en-US</dc:language>
  <cp:lastModifiedBy>tLuikertje</cp:lastModifiedBy>
  <dcterms:modified xsi:type="dcterms:W3CDTF">2009-01-16T07:19:00Z</dcterms:modified>
  <cp:revision>20</cp:revision>
  <dc:subject/>
  <dc:title>Personeelsvergadering 27/08/08</dc:title>
</cp:coreProperties>
</file>