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ersoneelsnota 2</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8 september 2011</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este collega’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orgen ben ik naar de netwerkdag en ben terug op school in de loop van de namiddag. Vandaar even verdere uitleg ivm het kopieermachine en enkele andere praktische zake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Het kopieermachine heeft ons al vaak in de steek gelaten en meestal hebben jullie  de storingen zelf kunnen oplossen. Na meermaals aandringen en de vraag voor goed kopieermachine is Ricoh  een onderzoek begonnen naar de foutmeldingen. Uit hun onderzoek bleek dat er in het verleden 89 foutmeldingen op 14 dagen tijd waren. Hierop zag Ricoh de ernst in en zijn ze in actie gekomen. Intussen zijn de meeste foutmeldingen opgelost. Juf Karine meldde me dat ze  problemen ondervond   bij de combinatie van copies maken en  iemand die vanuit zijn klas een printopdracht geef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k Heb dit ook gemeld aan Ricoh. Morgennamiddag komen ze opnieuw kijken naar de foutmeldingen. Mag ik jullie vragen ( op vraag van Ricoh)om indien het kopieermachine in de voormiddag  zou stroppen dit papier er niet uit te halen en het kopieermachine zo te laten staan. Als het kopieerwerk niet kan wachten tot de namiddag mogen jullie op mijn bureel copies maken of bellen naar het nummer 0476492420. Dan zal Ricoh proberen om in de voormiddag nog te komen kijke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vm aanwezigheidsregist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ls je je aanwezigheidsregister invult,vergeet dan niet steeds </w:t>
      </w:r>
      <w:r>
        <w:rPr>
          <w:rFonts w:eastAsia="Arial Unicode MS" w:cs="Arial Unicode MS" w:ascii="Arial Unicode MS" w:hAnsi="Arial Unicode MS"/>
          <w:sz w:val="20"/>
          <w:szCs w:val="20"/>
          <w:u w:val="single"/>
        </w:rPr>
        <w:t>te bevestigen</w:t>
      </w:r>
      <w:r>
        <w:rPr>
          <w:rFonts w:eastAsia="Arial Unicode MS" w:cs="Arial Unicode MS" w:ascii="Arial Unicode MS" w:hAnsi="Arial Unicode MS"/>
          <w:sz w:val="20"/>
          <w:szCs w:val="20"/>
        </w:rPr>
        <w:t xml:space="preserve"> voor het afsluiten. Vul je register steeds aan. ( Er gebeuren verschillende zendingen van de registers naar het ministerie en de verificateur)  Op het eind van elke maand print je het register af. Mocht je hiermee moeilijkheden ondervinden kan je hulp vragen aan Lu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ecretariaa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ernadette is afwezig wegens ziekte en wordt  vervangen door Jan De Bie en Els Van De Velde (Neerveldstraa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tefani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oger zal morgenvroeg affiches en uitnodigingen in de klas van juf Ellen leggen. Je mag ze daar laten liggen ( We verdelen die ’s avonds op de pv).</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pPr>
      <w:r>
        <w:rPr>
          <w:rFonts w:eastAsia="Arial Unicode MS" w:cs="Arial Unicode MS" w:ascii="Arial Unicode MS" w:hAnsi="Arial Unicode MS"/>
          <w:sz w:val="20"/>
          <w:szCs w:val="20"/>
        </w:rPr>
        <w:t>Tot morgennamiddag,</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Dora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4:53:00Z</dcterms:created>
  <dc:creator>Ignace</dc:creator>
  <dc:description/>
  <cp:keywords/>
  <dc:language>en-US</dc:language>
  <cp:lastModifiedBy>Ignace</cp:lastModifiedBy>
  <dcterms:modified xsi:type="dcterms:W3CDTF">2011-09-28T15:04:00Z</dcterms:modified>
  <cp:revision>1</cp:revision>
  <dc:subject/>
  <dc:title/>
</cp:coreProperties>
</file>