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eelsnota 7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  januari 2010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Morgen ben ik naar een vergadering van Hopsasa in Asse. In de loop van de namiddag kom ik nog terug naar school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Zwemmen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owel Sven Mergan als Peter Mertens hebben bedankt voor de job van zwemleraar. We blijven dus verder zoeke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m de veiligheid van onze kinderen te waarborgen gaan alle leerkrachten met hun klas mee zwemmen tot zolang er geen zwemleraar is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Eetfestijn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nken jullie eraan om ten laatste vrijdag het geld van de kaarten, je ingevulde  werklijst en het geld van de sponsors binnen te leveren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Zichtexemplaren wereldoriëntatie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en laatste eind deze week in te lever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Personeelsvergaderingen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olgende week maandag  11 januari  is het personeelsvergadering voor de lagere school en dinsdag  12 januari voor de kleuterschool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gendapunten voor de kleuterschool: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anvang werken met het ontwikkelingsplan van de kleuterschool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gendapunten voor de lagere school: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wemm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erbouwingen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oe verlopen de kringgesprekken?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elstellingen ICT voor volgend rapport?</w:t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reld-oriëntatie - hoever staan we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ijkomende agendapunten graag even vooraf meld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n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vrijdagavond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…………. dan maken we Dendermonde onveilig!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ra Vastenavond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58:00Z</dcterms:created>
  <dc:creator>Gebruiker</dc:creator>
  <dc:description/>
  <dc:language>en-US</dc:language>
  <cp:lastModifiedBy>Gebruiker</cp:lastModifiedBy>
  <dcterms:modified xsi:type="dcterms:W3CDTF">2010-01-04T18:26:00Z</dcterms:modified>
  <cp:revision>1</cp:revision>
  <dc:subject/>
  <dc:title/>
</cp:coreProperties>
</file>