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rsoneelsnota 5</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14 november 2009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este collega’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Regeling Houffaliz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oensdag, donderdag en vrijdag ben ik naar Houffalize. Daar heb ik onder andere ingeschreven op de navorming over zorgkinderen (socio-emotionele problemen); “leerlingen zijn knap op verschillende manieren” en “algemeen schoolbeleid”.</w:t>
      </w:r>
    </w:p>
    <w:p>
      <w:pPr>
        <w:pStyle w:val="Normal"/>
        <w:rPr/>
      </w:pPr>
      <w:r>
        <w:rPr>
          <w:rFonts w:eastAsia="Arial Unicode MS" w:cs="Arial Unicode MS" w:ascii="Arial Unicode MS" w:hAnsi="Arial Unicode MS"/>
          <w:sz w:val="22"/>
          <w:szCs w:val="22"/>
        </w:rPr>
        <w:t>Om alles vlot te laten verlopen zijn enkele praktische regelingen uitgewerkt.</w:t>
      </w:r>
    </w:p>
    <w:p>
      <w:pPr>
        <w:pStyle w:val="Normal"/>
        <w:rPr/>
      </w:pPr>
      <w:r>
        <w:rPr>
          <w:rFonts w:eastAsia="Arial Unicode MS" w:cs="Arial Unicode MS" w:ascii="Arial Unicode MS" w:hAnsi="Arial Unicode MS"/>
          <w:sz w:val="22"/>
          <w:szCs w:val="22"/>
        </w:rPr>
        <w:t>Normaal gezien komt Jan De Bie op woensdag; op donderdag- en  vrijdagvoormiddag Bernadette en op donderdag- en vrijdagnamiddag Lut naar het bureel.</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an Maria voor het gebouw  vooraan en Veerle voor het  gebouw achteraan de verantwoordelijkheid wat dragen? (bv. controleren of de deuren vast zijn en de lichten ui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 kleuterleidsters dragen zorg voor hun gang en de toiletten.</w:t>
      </w:r>
    </w:p>
    <w:p>
      <w:pPr>
        <w:pStyle w:val="Normal"/>
        <w:rPr/>
      </w:pPr>
      <w:r>
        <w:rPr>
          <w:rFonts w:eastAsia="Arial Unicode MS" w:cs="Arial Unicode MS" w:ascii="Arial Unicode MS" w:hAnsi="Arial Unicode MS"/>
          <w:sz w:val="22"/>
          <w:szCs w:val="22"/>
        </w:rPr>
        <w:t>In het leraarslokaal zullen  de fiches van alle kinderen  en formulieren voor de verzekering  liggen zodat jullie steeds de ouders enz… kunnen bereiken.</w:t>
      </w:r>
    </w:p>
    <w:p>
      <w:pPr>
        <w:pStyle w:val="Normal"/>
        <w:rPr/>
      </w:pPr>
      <w:r>
        <w:rPr>
          <w:rFonts w:eastAsia="Arial Unicode MS" w:cs="Arial Unicode MS" w:ascii="Arial Unicode MS" w:hAnsi="Arial Unicode MS"/>
          <w:sz w:val="22"/>
          <w:szCs w:val="22"/>
        </w:rPr>
        <w:t>Een sleutel van mijn bureel zal ik aan Nancy gev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Hierbij geef ik ook het gsm-nr van Lut  </w:t>
      </w:r>
      <w:r>
        <w:rPr>
          <w:rFonts w:eastAsia="Arial Unicode MS" w:cs="Arial Unicode MS" w:ascii="Arial Unicode MS" w:hAnsi="Arial Unicode MS"/>
          <w:sz w:val="22"/>
          <w:szCs w:val="22"/>
          <w:u w:val="single"/>
        </w:rPr>
        <w:t>0473 78 88 35</w:t>
      </w:r>
      <w:r>
        <w:rPr>
          <w:rFonts w:eastAsia="Arial Unicode MS" w:cs="Arial Unicode MS" w:ascii="Arial Unicode MS" w:hAnsi="Arial Unicode MS"/>
          <w:sz w:val="22"/>
          <w:szCs w:val="22"/>
        </w:rPr>
        <w:t xml:space="preserve"> waar je terecht kan voor dringende problem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Zelf  zal  ik ook heel regelmatig mijn gsm controleren </w:t>
      </w:r>
      <w:r>
        <w:rPr>
          <w:rFonts w:eastAsia="Arial Unicode MS" w:cs="Arial Unicode MS" w:ascii="Arial Unicode MS" w:hAnsi="Arial Unicode MS"/>
          <w:sz w:val="22"/>
          <w:szCs w:val="22"/>
          <w:u w:val="single"/>
        </w:rPr>
        <w:t>(0474 262968)</w:t>
      </w:r>
      <w:r>
        <w:rPr>
          <w:rFonts w:eastAsia="Arial Unicode MS" w:cs="Arial Unicode MS" w:ascii="Arial Unicode MS" w:hAnsi="Arial Unicode MS"/>
          <w:sz w:val="22"/>
          <w:szCs w:val="22"/>
        </w:rPr>
        <w:t xml:space="preserve"> en zo snel mogelijk terug bellen. Aarzel niet om me te contacter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Doorlichting in andere schol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ilfried, Els en Roger (Asse) hebben zonet de  aankondiging gekregen van een nieuwe doorlichting. Die scholen zijn maar vorig schooljaar doorgelicht. Blijkbaar volgen de doorlichtingen elkaar in heel snel tempo op en moeten we op elk moment voorbereid zij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Kersthappening:</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We hebben nog drie volledige weken voor de kersthappening doorgaat maar we kijken  best toch al eens uit naar creatieve ideeën voor de verkoop op ons kerstmarktje en de organisatie van een crea-namiddag.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Agenda’s en aanwezigheidsregister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nsdagnamiddag  13.15 uur (heb de ganse voormiddag vergadering op school)  levert iedereen zijn klasdagboek, zorgagenda en aanwezigheidsregister in. Werk je die dag niet kan dat ook op maandag of op de eerstvolgende werkdag.</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nk er ook aan om regelmatig de observaties van je leerlingen en de handelingsplannen bij te houd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Pedagogische studiedag van 25 november:</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Voor de kleuterschool:</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00 uur- 10.00 uur:</w:t>
      </w:r>
    </w:p>
    <w:p>
      <w:pPr>
        <w:pStyle w:val="Normal"/>
        <w:ind w:left="177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rdere uitwerking van wereld-oriëntati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 uur- 10.30 uur: pauz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30 uur- 12 uur: vervolg wereld-oriëntatie</w:t>
      </w:r>
    </w:p>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doornemen van staakwoordenlijst voor observaties (verdere uitleg volgt)</w:t>
      </w:r>
    </w:p>
    <w:p>
      <w:pPr>
        <w:pStyle w:val="Normal"/>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Voor de lagere school:</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00 uur- 10.00 uur: voorstelling wo- Averbod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 uur- 10.30 uur: pauz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0.30 uur- 12 uur: sociale vaardighede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 10.30u-10.45 uur:   woordje uitleg navorming Ellen en Anneli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11.00u -11.30 uur:  de invloed van het “zelfbeel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11.30 u – 12 uur:    praktische info rond kringgesprekk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 xml:space="preserve">          afspraken maken rond verdere invulling GOK-ur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andagochtend ben ik waarschijnlijk maar net op tijd op school ( voordien griepspuit). Karine, wil jij dan de telefoon opnem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g een fijn weeken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ra Vastenavond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08:00Z</dcterms:created>
  <dc:creator>tLuikertje</dc:creator>
  <dc:description/>
  <dc:language>en-US</dc:language>
  <cp:lastModifiedBy>Gebruiker</cp:lastModifiedBy>
  <cp:lastPrinted>2008-11-16T17:20:00Z</cp:lastPrinted>
  <dcterms:modified xsi:type="dcterms:W3CDTF">2009-11-14T14:08:00Z</dcterms:modified>
  <cp:revision>2</cp:revision>
  <dc:subject/>
  <dc:title>Personeelsnota 11</dc:title>
</cp:coreProperties>
</file>