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Personeelsnota 7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9 oktober 2008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nl-B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nl-BE"/>
        </w:rPr>
        <w:t>busvervoer: BUS 10- Laura en Helena De Vos</w:t>
      </w:r>
    </w:p>
    <w:p>
      <w:pPr>
        <w:pStyle w:val="Normal"/>
        <w:ind w:left="180" w:hanging="0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nl-B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nl-B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      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Met Ludwig Van Den Broeck van de BLO is het volgende overeen gekomen: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De ingangspoort in de luikerweg aan de fietsenstalling is een volwaardige ingang van de school</w:t>
      </w:r>
    </w:p>
    <w:p>
      <w:pPr>
        <w:pStyle w:val="Normal"/>
        <w:numPr>
          <w:ilvl w:val="1"/>
          <w:numId w:val="1"/>
        </w:numPr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Laura en Helena worden afgezet in de Luikerweg aan die poort:</w:t>
      </w:r>
    </w:p>
    <w:p>
      <w:pPr>
        <w:pStyle w:val="Normal"/>
        <w:ind w:left="1788" w:firstLine="336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- 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nl-BE"/>
        </w:rPr>
        <w:t>voor 8.15 uur: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tot in het lokaal van de bewaking of wachtend tot 8.15 uur en </w:t>
      </w:r>
    </w:p>
    <w:p>
      <w:pPr>
        <w:pStyle w:val="Normal"/>
        <w:ind w:left="1788" w:firstLine="336"/>
        <w:rPr/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 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aan die poort</w:t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                  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nl-BE"/>
        </w:rPr>
        <w:t>- 8.15 uur tot 8.30 uur: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aan de poort in de Luikerweg- Lisette vangt Laura en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Helena op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- 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nl-BE"/>
        </w:rPr>
        <w:t>vanaf 8.30 uur: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vooraan poort in de Nijverseelstraat- wie dan bewaking doet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vangt de kinderen op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ab/>
        <w:t xml:space="preserve">Het gaat hier 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nl-BE"/>
        </w:rPr>
        <w:t>om wie op welk moment verantwoordelijk is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voor de kinderen; dus toch wel een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            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heel belangrijke afspraak!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nl-B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nl-BE"/>
        </w:rPr>
        <w:t>spelverdeling voor voetbal op de speelplaats</w:t>
      </w:r>
    </w:p>
    <w:p>
      <w:pPr>
        <w:pStyle w:val="Normal"/>
        <w:ind w:left="180" w:hanging="0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nl-B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nl-BE"/>
        </w:rPr>
      </w:r>
    </w:p>
    <w:p>
      <w:pPr>
        <w:pStyle w:val="Normal"/>
        <w:ind w:left="180" w:hanging="0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We zoeken naar een eenvoudige manier om het deel van de speelplaats waar gevoetbald wordt af te bakenen en enkele kinderen zullen die taak op zich nemen  ( Bv met orange draad die snel terug opgerold is)</w:t>
      </w:r>
    </w:p>
    <w:p>
      <w:pPr>
        <w:pStyle w:val="Normal"/>
        <w:ind w:left="180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Maandagvoormiddag: 3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  <w:lang w:val="nl-BE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en 4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  <w:lang w:val="nl-BE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leerjaar</w:t>
      </w:r>
    </w:p>
    <w:p>
      <w:pPr>
        <w:pStyle w:val="Normal"/>
        <w:ind w:left="180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Dinsdagvoormiddag: 5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  <w:lang w:val="nl-BE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en 6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  <w:lang w:val="nl-BE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leerjaar</w:t>
      </w:r>
    </w:p>
    <w:p>
      <w:pPr>
        <w:pStyle w:val="Normal"/>
        <w:ind w:left="180" w:hanging="0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Woensdag: geen voetbal</w:t>
      </w:r>
    </w:p>
    <w:p>
      <w:pPr>
        <w:pStyle w:val="Normal"/>
        <w:ind w:left="180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Donderdagvoormiddag: 3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  <w:lang w:val="nl-BE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en 4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  <w:lang w:val="nl-BE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leerjaar</w:t>
      </w:r>
    </w:p>
    <w:p>
      <w:pPr>
        <w:pStyle w:val="Normal"/>
        <w:ind w:left="180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Vrijdagvoormiddag: 5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  <w:lang w:val="nl-BE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en 6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  <w:lang w:val="nl-BE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leerjaar</w:t>
      </w:r>
    </w:p>
    <w:p>
      <w:pPr>
        <w:pStyle w:val="Normal"/>
        <w:ind w:left="180" w:hanging="0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Tijdens de namiddagpauze wordt er geen voetbal gespeeld; alle andere balspelen kunnen dan nog wel!</w:t>
      </w:r>
    </w:p>
    <w:p>
      <w:pPr>
        <w:pStyle w:val="Normal"/>
        <w:ind w:left="180" w:hanging="0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 Unicode MS" w:hAnsi="Arial Unicode MS" w:cs="Arial Unicode MS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Unicode MS" w:hAnsi="Arial Unicode MS" w:eastAsia="Arial Unicode MS" w:cs="Arial Unicode M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9:00Z</dcterms:created>
  <dc:creator>tLuikertje</dc:creator>
  <dc:description/>
  <cp:keywords/>
  <dc:language>en-US</dc:language>
  <cp:lastModifiedBy>ACER</cp:lastModifiedBy>
  <cp:lastPrinted>2008-10-09T13:23:00Z</cp:lastPrinted>
  <dcterms:modified xsi:type="dcterms:W3CDTF">2009-01-09T12:58:00Z</dcterms:modified>
  <cp:revision>3</cp:revision>
  <dc:subject/>
  <dc:title>Afspraak ivm busvervoer</dc:title>
</cp:coreProperties>
</file>