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Personeelsnota 5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1 oktober 200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Hier volgen enkele praktische mededeling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1. pedagogische studiedag van 24 oktober 2008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Oorspronkelijk was “meervoudige intelligentie” op deze studiedag gepland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Kijkend naar de specifieke behoeften van elke school, de beginsituatie en de klemtonen hebben we ervoor geopteerd dit onderwerp (nog) niet aan bod te laten kom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Voor onze school werd geopteerd voor: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lagere school: werksessie rond gok- en zorg</w:t>
      </w:r>
    </w:p>
    <w:p>
      <w:pPr>
        <w:pStyle w:val="Normal"/>
        <w:ind w:left="141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preventie en remediëring</w:t>
      </w:r>
    </w:p>
    <w:p>
      <w:pPr>
        <w:pStyle w:val="Normal"/>
        <w:ind w:left="141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kindvolgsysteem</w:t>
      </w:r>
    </w:p>
    <w:p>
      <w:pPr>
        <w:pStyle w:val="Normal"/>
        <w:ind w:left="141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( in onze school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kleuterschool: niveauwoordenlijsten voor de verschillende ontwikkelingsgebieden (samen met de kleuterleidsters van de  andere scholen in Droeshout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2.vrijdagvoormiddag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: klasdagboek binnen lever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3. Ziekteformulier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In de blauwe farde in mijn bakje heb ik ziekteformulieren aangemaakt ( pers 16 e.a.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Je kan deze steeds copieren; vergeet niet om de formulieren verder aan te vullen met je persoonlijke gegevens (bv.stamboeknummer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4. Brieven voor ouders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Zoals afgesproken steeds twee brieven meegeven aan de kinderen van gescheiden ouder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Denken jullie er ook aan om bij brieven voor de ouders (bv. bij uitstappen) me steeds een exemplaar te bezorgen?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Dora Vastenavondt</w:t>
      </w:r>
    </w:p>
    <w:p>
      <w:pPr>
        <w:pStyle w:val="Normal"/>
        <w:ind w:left="141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ind w:left="1410" w:hanging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6:00Z</dcterms:created>
  <dc:creator>tLuikertje</dc:creator>
  <dc:description/>
  <cp:keywords/>
  <dc:language>en-US</dc:language>
  <cp:lastModifiedBy>ACER</cp:lastModifiedBy>
  <cp:lastPrinted>2008-10-01T20:41:00Z</cp:lastPrinted>
  <dcterms:modified xsi:type="dcterms:W3CDTF">2009-01-09T12:57:00Z</dcterms:modified>
  <cp:revision>4</cp:revision>
  <dc:subject/>
  <dc:title>Personeelsnota 5</dc:title>
</cp:coreProperties>
</file>