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rsoneelsnota 24</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oensdag, 6 mei 2009</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rgenavond gaat in het Hof Ten Hemelryck de prijsuitdeling van “kom Opwijk tegen kanker” door. Elke school krijgt als troostprijs een dvd-speler. Daar ik eerst een vergadering van OCSG en CASS heb  weet ik niet weet ik niet of ik op tijd zal zijn  om de prijs voor onze school in ontvangst te nemen. Juf An gaat zeker en zal indien onze school vertegenwoordigen. Wie interesse heeft is welko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lgende week, maandagnamiddag, komt “kom op tegen kanker” op onze school fuiven (zie mailtje op mededelingenbor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rijdag zal ik niet op school zijn (ganse dag vergadering met HOPSAS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terdag is iedereen om 14 uur welkom op de 1</w:t>
      </w:r>
      <w:r>
        <w:rPr>
          <w:rFonts w:eastAsia="Arial Unicode MS" w:cs="Arial Unicode MS" w:ascii="Arial Unicode MS" w:hAnsi="Arial Unicode MS"/>
          <w:sz w:val="20"/>
          <w:szCs w:val="20"/>
          <w:vertAlign w:val="superscript"/>
        </w:rPr>
        <w:t>ste</w:t>
      </w:r>
      <w:r>
        <w:rPr>
          <w:rFonts w:eastAsia="Arial Unicode MS" w:cs="Arial Unicode MS" w:ascii="Arial Unicode MS" w:hAnsi="Arial Unicode MS"/>
          <w:sz w:val="20"/>
          <w:szCs w:val="20"/>
        </w:rPr>
        <w:t xml:space="preserve"> communieviering. We wensen Veerle alvast  veel succes om er met haar klein groepje een mooie dag van te ma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Volgende week vrijdag heeft het verifiëringsgesprek met de inspectie plaats. Karine en Chris (de afgevaardigden in  het bestuurscomité) zullen samen met Andrea of Ellen (voor Frans) ons team vertegenwoordig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Het lestijdenpakket:</w:t>
      </w:r>
    </w:p>
    <w:p>
      <w:pPr>
        <w:pStyle w:val="Normal"/>
        <w:rPr/>
      </w:pPr>
      <w:r>
        <w:rPr>
          <w:rFonts w:eastAsia="Arial Unicode MS" w:cs="Arial Unicode MS" w:ascii="Arial Unicode MS" w:hAnsi="Arial Unicode MS"/>
          <w:sz w:val="20"/>
          <w:szCs w:val="20"/>
          <w:u w:val="single"/>
        </w:rPr>
        <w:t>Voorlopige berekening:</w:t>
      </w:r>
      <w:r>
        <w:rPr>
          <w:rFonts w:eastAsia="Arial Unicode MS" w:cs="Arial Unicode MS" w:ascii="Arial Unicode MS" w:hAnsi="Arial Unicode MS"/>
          <w:sz w:val="20"/>
          <w:szCs w:val="20"/>
        </w:rPr>
        <w:t xml:space="preserve"> </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leuterschool: 69 lestijden en 5 lestijden lo</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n totaal 3 ambten en 2 lestijden)</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gere school: 140 lestijden</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5 ambten en 20 lestijde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Onder voorbehou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9 lestijden zor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 lestijden GOK</w:t>
      </w:r>
    </w:p>
    <w:p>
      <w:pPr>
        <w:pStyle w:val="Normal"/>
        <w:rPr/>
      </w:pPr>
      <w:r>
        <w:rPr>
          <w:rFonts w:eastAsia="Arial Unicode MS" w:cs="Arial Unicode MS" w:ascii="Arial Unicode MS" w:hAnsi="Arial Unicode MS"/>
          <w:sz w:val="20"/>
          <w:szCs w:val="20"/>
        </w:rPr>
        <w:t>Bekijken jullie eens hoe jullie de invulling van de lestijden zien?</w:t>
      </w:r>
    </w:p>
    <w:p>
      <w:pPr>
        <w:pStyle w:val="Normal"/>
        <w:rPr/>
      </w:pPr>
      <w:r>
        <w:rPr>
          <w:rFonts w:eastAsia="Arial Unicode MS" w:cs="Arial Unicode MS" w:ascii="Arial Unicode MS" w:hAnsi="Arial Unicode MS"/>
          <w:sz w:val="20"/>
          <w:szCs w:val="20"/>
        </w:rPr>
        <w:t>Hou  er wel rekening mee  dat in de lagere school iedere klastitularis 1 uur zorg zelf geeft en dat ik de drie lestijden Gok zou opnemen om opgestarte Ict beleid verder te ondersteunen en sociale vaardigheden uit te bouw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5:00Z</dcterms:created>
  <dc:creator>Gebruiker</dc:creator>
  <dc:description/>
  <dc:language>en-US</dc:language>
  <cp:lastModifiedBy>Gebruiker</cp:lastModifiedBy>
  <dcterms:modified xsi:type="dcterms:W3CDTF">2009-05-06T13:35:00Z</dcterms:modified>
  <cp:revision>2</cp:revision>
  <dc:subject/>
  <dc:title/>
</cp:coreProperties>
</file>