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Personeelsnota 23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Dinsdag, 28 april 2009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este collega’s,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Vrijdag, 1 mei (wettelijke rustdag) wordt er niet gewerkt bij clean-service en  zullen de klassen uitzonderlijk niet gepoetst word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Borstelen jullie zelf de klas eens uit?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Marleen zal er voor zorgen dat de gangen geborsteld zijn en de toiletten proper blijven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Denken jullie eraan om me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ten laatste op maandag 4 mei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jullie aanvraag voor verlof te  bezorgen?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Op vrijdag, 15 mei, komt het doorlichtingsteam op verifiëringsgesprek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Het verslag wordt dan met de inspectie,  de raad van bestuur, directie en afgevaardigde leerkrachten (iemand van de kleuterschool en 1 of 2 leerkrachten  van de lagere school)   doorgenomen en kunnen er nog kleine wijzigingen aangebracht worden. Nadien wordt een definitieve versie opgemaakt en krijgt iedereen inzage in het verslag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Op vrijdag 29 mei gaat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de receptie voor de eerste en plechtige communicanten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door in de turnzaal van  onze school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  <w:u w:val="single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We zetten direct na schooltijd  de zaal klaar (stoelen en tafels) . We hoeven vooraf niet te  komen om broodjes klaar te maken en  zijn  </w:t>
      </w:r>
      <w:r>
        <w:rPr>
          <w:rFonts w:eastAsia="Arial Unicode MS" w:cs="Arial Unicode MS" w:ascii="Arial Unicode MS" w:hAnsi="Arial Unicode MS"/>
          <w:sz w:val="20"/>
          <w:szCs w:val="20"/>
          <w:u w:val="single"/>
        </w:rPr>
        <w:t>hartelijk welkom op de receptie die begint om 20 uur.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us……… wie kan is op post!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Dora Vastenavondt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Opmaakprofiel2">
    <w:name w:val="Opmaakprofiel2"/>
    <w:basedOn w:val="Contents1"/>
    <w:next w:val="Contents1"/>
    <w:qFormat/>
    <w:pPr/>
    <w:rPr>
      <w:rFonts w:ascii="Arial Unicode MS" w:hAnsi="Arial Unicode MS" w:eastAsia="Arial Unicode MS" w:cs="Arial Unicode MS"/>
      <w:szCs w:val="20"/>
      <w:lang w:val="nl-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50:00Z</dcterms:created>
  <dc:creator>Gebruiker</dc:creator>
  <dc:description/>
  <dc:language>en-US</dc:language>
  <cp:lastModifiedBy>Gebruiker</cp:lastModifiedBy>
  <dcterms:modified xsi:type="dcterms:W3CDTF">2009-04-28T13:50:00Z</dcterms:modified>
  <cp:revision>2</cp:revision>
  <dc:subject/>
  <dc:title/>
</cp:coreProperties>
</file>