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ersoneelsnota 9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Maandag, 20 oktober 2008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este collega’s,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1. Op onze  personeelsvergadering van woensdag staan volgende agendapunten op het programma: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espreking: organisatie “ week van de smaak”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espreking: praktische punten voor het grootouderfeest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espreking: feest van de sint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aakverdeling in eetzaal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ersthappening: standje met werkjes van de kinderen?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ndien je graag andere agendapunten toegevoegd ziet, graag even vooraf verwittigen!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2. De leerlingenfiches zou ik graag ten laatste donderdag binnen krijgen ( liefst in alfabetische volgorde)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3. Onze pedagogische studiedag van vrijdag begint om 9 uur en eindigt rond 13 uur. Brengen jullie je agenda van zorg mee?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riendelijk groeten,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ra Vastenavond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15:00Z</dcterms:created>
  <dc:creator>tLuikertje</dc:creator>
  <dc:description/>
  <cp:keywords/>
  <dc:language>en-US</dc:language>
  <cp:lastModifiedBy>ACER</cp:lastModifiedBy>
  <cp:lastPrinted>2008-10-21T08:21:00Z</cp:lastPrinted>
  <dcterms:modified xsi:type="dcterms:W3CDTF">2009-01-09T12:59:00Z</dcterms:modified>
  <cp:revision>4</cp:revision>
  <dc:subject/>
  <dc:title>Personeelsnota 9</dc:title>
</cp:coreProperties>
</file>