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9 oktober 2008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CC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CC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CC"/>
          <w:sz w:val="20"/>
          <w:szCs w:val="20"/>
        </w:rPr>
        <w:t>Belangrijke wijziging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CC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CC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anaf volgende week is “de cartoon”  met  verlof. Ook het stationnetje in Baardegem en singel 9 zijn geslot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a een paar telefoontjes vond ik “het gebaar” bereid om voor ons te reserveren zonder de verplichting iets te et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nze volgende personeelsvergadering zal dus doorgaan in “het gebaar” te Lebbeke (in de kerkstraat nr 22)  om 20 uu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5:00Z</dcterms:created>
  <dc:creator>tLuikertje</dc:creator>
  <dc:description/>
  <cp:keywords/>
  <dc:language>en-US</dc:language>
  <cp:lastModifiedBy>ACER</cp:lastModifiedBy>
  <cp:lastPrinted>2008-10-19T21:17:00Z</cp:lastPrinted>
  <dcterms:modified xsi:type="dcterms:W3CDTF">2009-01-09T12:58:00Z</dcterms:modified>
  <cp:revision>3</cp:revision>
  <dc:subject/>
  <dc:title>Personeelsnota 8</dc:title>
</cp:coreProperties>
</file>