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Personeelsnota 4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15 september 2008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Beste collega’s,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Hier volgen de data van de vergaderingen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Zoals afgesproken worden de vroegere “personeelsvergaderingen” opgesplitst in werkvergaderingen en pedagogische vergaderingen en gaan we op een efficiënte manier samen werken (stipt om 15.50 beginnen en eindigen rond 17 uur)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De agendapunten zal ik vooraf meedelen en indien jullie nood hebben aan de bespreking van nog andere punten laat dit even vooraf weten.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Op de werkvergaderingen werken kleuter en lagere school samen; pedagogische vergaderingen zijn apart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‘</w:t>
      </w:r>
      <w:r>
        <w:rPr>
          <w:rFonts w:eastAsia="Arial Unicode MS" w:cs="Arial Unicode MS" w:ascii="Arial Unicode MS" w:hAnsi="Arial Unicode MS"/>
          <w:sz w:val="20"/>
          <w:szCs w:val="20"/>
        </w:rPr>
        <w:t>k Heb enkel de data voor het eerste trimester opgesteld omdat ik deze manier van vergaderen toch even wil evalueren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  <w:t>Werkvergaderingen: kleuter – en lagere school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Maandag: 22 september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  <w:t>Woensdag: 22 oktober om 20 uur – Cartoen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Maandag: 8 december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  <w:t>Pedagogische vergaderingen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>Lagere school</w:t>
      </w:r>
      <w:r>
        <w:rPr>
          <w:rFonts w:eastAsia="Arial Unicode MS" w:cs="Arial Unicode MS" w:ascii="Arial Unicode MS" w:hAnsi="Arial Unicode MS"/>
          <w:sz w:val="20"/>
          <w:szCs w:val="20"/>
        </w:rPr>
        <w:tab/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>Kleuterschool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Donderdag 2 oktober</w:t>
        <w:tab/>
        <w:tab/>
        <w:tab/>
        <w:tab/>
        <w:tab/>
        <w:tab/>
        <w:tab/>
        <w:t>Donderdag 9 oktober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Donderdag 20 november</w:t>
        <w:tab/>
        <w:tab/>
        <w:tab/>
        <w:tab/>
        <w:tab/>
        <w:tab/>
        <w:t>Donderdag 13 november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Etentje vrijdag 9 januari ???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Werkvergadering: maandag 22 septe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Agendapunten: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ind w:left="162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15.50 uur – 16.30 uur: werkgroepen – opstellen van jaarplanning en concrete afspraken maken</w:t>
      </w:r>
    </w:p>
    <w:p>
      <w:pPr>
        <w:pStyle w:val="Normal"/>
        <w:ind w:firstLine="162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16.30 uur – 17 uur: uitwisseling van informatie</w:t>
      </w:r>
    </w:p>
    <w:p>
      <w:pPr>
        <w:pStyle w:val="Normal"/>
        <w:ind w:firstLine="162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Pedagogische vergadering: lagere school donderdag 2 okto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Agendapunten: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080" w:firstLine="54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uitwisseling van gok- en zorgervaring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firstLine="18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ifferentiatie</w:t>
      </w:r>
    </w:p>
    <w:p>
      <w:pPr>
        <w:pStyle w:val="Normal"/>
        <w:numPr>
          <w:ilvl w:val="0"/>
          <w:numId w:val="1"/>
        </w:numPr>
        <w:ind w:left="720" w:firstLine="90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Hoe up to date is ons klasmateriaal (landkaarten, leesboeken enz…)</w:t>
      </w:r>
    </w:p>
    <w:p>
      <w:pPr>
        <w:pStyle w:val="Normal"/>
        <w:ind w:firstLine="216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Eventueel prioriteitenlijst opstellen ivm aankopen</w:t>
      </w:r>
    </w:p>
    <w:p>
      <w:pPr>
        <w:pStyle w:val="Normal"/>
        <w:ind w:firstLine="216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Pedagogische vergadering: kleuterschool donderdag 9 okto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Agendapunten: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firstLine="18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kritische evaluatie van kindvolgsyste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firstLine="18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vergelijken van handelingsplannen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52:00Z</dcterms:created>
  <dc:creator> VBSN</dc:creator>
  <dc:description/>
  <cp:keywords/>
  <dc:language>en-US</dc:language>
  <cp:lastModifiedBy>ACER</cp:lastModifiedBy>
  <dcterms:modified xsi:type="dcterms:W3CDTF">2009-01-09T12:56:00Z</dcterms:modified>
  <cp:revision>2</cp:revision>
  <dc:subject/>
  <dc:title>Personeelsnota 4</dc:title>
</cp:coreProperties>
</file>