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rsoneelsnota 26</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oensdag, 27 mei 2009</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sz w:val="16"/>
          <w:szCs w:val="16"/>
        </w:rPr>
      </w:pPr>
      <w:r>
        <w:rPr>
          <w:sz w:val="16"/>
          <w:szCs w:val="16"/>
        </w:rPr>
      </w:r>
    </w:p>
    <w:p>
      <w:pPr>
        <w:pStyle w:val="Normal"/>
        <w:rPr/>
      </w:pPr>
      <w:r>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rgen  ben ik er vanaf 8.45 uur niet (bespreking verdeling van de lestijden). Of ik er in de namiddag ben zal  afhangen van de vorderingen van de bespreking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Volgende week dinsdag ben ik de ganse dag naar de isb-vergadering met de pedagogische begeleiding in Sint-Ulriks-Kapel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Nu vrijdag komt tijdens de namiddag iemand langs  om haar kind in te schrijven ( 1</w:t>
      </w:r>
      <w:r>
        <w:rPr>
          <w:rFonts w:eastAsia="Arial Unicode MS" w:cs="Arial Unicode MS" w:ascii="Arial Unicode MS" w:hAnsi="Arial Unicode MS"/>
          <w:sz w:val="20"/>
          <w:szCs w:val="20"/>
          <w:vertAlign w:val="superscript"/>
        </w:rPr>
        <w:t>ste</w:t>
      </w:r>
      <w:r>
        <w:rPr>
          <w:rFonts w:eastAsia="Arial Unicode MS" w:cs="Arial Unicode MS" w:ascii="Arial Unicode MS" w:hAnsi="Arial Unicode MS"/>
          <w:sz w:val="20"/>
          <w:szCs w:val="20"/>
        </w:rPr>
        <w:t xml:space="preserve"> kleuterklas) en volgende week woensdag de zus van Nele De Clerck (voor kindje in eerste leerjaar en vanaf januari kleutertj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rgen is het de receptie voor de communicanten. ‘k Stel voor dat we om half vier direct de zaal klaar zetten (De poetsploeg zal vroeger komen kuisen zodat we direct kunnen beginnen).</w:t>
      </w:r>
    </w:p>
    <w:p>
      <w:pPr>
        <w:pStyle w:val="Normal"/>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s Avonds hoeven we op de receptie niet te werken. We zijn wel van harte uitgenodigd door het oudercomité en om onze goeie wil te tonen zou het wel fijn zijn als iedereen die kan  kom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rgen ook de verdere details van de schoolreis doorgeven: uur van vertrek, uur van terugkomst, bestemming….  zodat de busmaatschappij kan verwittigd worden en we een prijsberekening per kind kunnen ma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bijlage zitten ook de data voor inschrijvingen voor volgend schooljaar en een lijstje voor onze klusjesda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0:00Z</dcterms:created>
  <dc:creator>Gebruiker</dc:creator>
  <dc:description/>
  <dc:language>en-US</dc:language>
  <cp:lastModifiedBy>Gebruiker</cp:lastModifiedBy>
  <dcterms:modified xsi:type="dcterms:W3CDTF">2009-05-27T14:50:00Z</dcterms:modified>
  <cp:revision>2</cp:revision>
  <dc:subject/>
  <dc:title/>
</cp:coreProperties>
</file>