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soneelsnota 20</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 februari 200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ste colleg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andag ben ik in Brussel naar een vergadering geweest in het kader van de week tegen pest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 de loop van de voormiddag kwamen een aantal sprekers aan bod (onder andere een Engelse professor die internationaal veel erkenning heef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s Middags waren er in verschillende organisaties die hun eigen werking en aanbod voorstelden (bv. werking rond sociale vaardigheden als preventie op pesten en methodes om te hanteren bij het pest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k Heb daarvan heel wat informatie verzameld naar volgend jaar to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ijdens de  namiddag volgde ik een workshop ivm het algemene beleid rond pest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ven ter herinner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ar volgend schooljaar toe hebben we als een van de prioriteiten sociale vaardigheden en samen een anti-pestactieplan uitschrijven waar we ons allemaal kunnen in vind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ndaag was het isb-vergadering met de directies van de omliggende scholen en de pedagogische begeleider en in de namiddag vergadering met de directies van hopsas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onet ben ik ook op de gemeente de papieren gaan tekenen voor het voor- en naschools toezicht door Lisette. Vanaf 1 maart zal zij voor het toezicht van 7u tot 8 u en van 16 uur tot 18 uur betaald worden door de gemeente maar verder zal er de eerste periode niet zoveel veranderen. Vrijdag krijgen de kinderen hierover een brief mee naar hu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ert Vermeir is intussen ook naar het dak in Veerle haar klas komen kijken. Hij heeft heel wat pannen afgenomen om te zien wat er aan de hand was maar de isolatie bleek droog te zijn… dus geen regen. Het kan dan bijna niet anders dan condensatie zij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pelijk is alles bij jullie op school wat vlot verlopen….’k Zal in elk geval blij zijn om er morgen terug te zij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ra Vastenavond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Opmaakprofiel2">
    <w:name w:val="Opmaakprofiel2"/>
    <w:basedOn w:val="Contents1"/>
    <w:next w:val="Contents1"/>
    <w:qFormat/>
    <w:pPr/>
    <w:rPr>
      <w:rFonts w:ascii="Arial Unicode MS" w:hAnsi="Arial Unicode MS" w:eastAsia="Arial Unicode MS" w:cs="Arial Unicode MS"/>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06:00Z</dcterms:created>
  <dc:creator>Gebruiker</dc:creator>
  <dc:description/>
  <dc:language>en-US</dc:language>
  <cp:lastModifiedBy>Gebruiker</cp:lastModifiedBy>
  <dcterms:modified xsi:type="dcterms:W3CDTF">2009-02-17T19:09:00Z</dcterms:modified>
  <cp:revision>1</cp:revision>
  <dc:subject/>
  <dc:title/>
</cp:coreProperties>
</file>