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rsoneelsnota 2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ptember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este Collega’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nze MDO-vergadering zal doorgaan op vrijdag 17 oktober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lle kleuters en leerlingen worden dan besprok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ie nog turn t-shirts wenst ( in maten die niet meer in voorraad zijn )  gelieve me dit ten laatste vrijdag te laten wet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cholenveldloop: bus komt om 13.20u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gens het late ‘’loopuur’’ voor de hoogste klassen gaat iedereen met de bu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Gordel rond scholen: de omloop is dezelfde als 2jaar geleden. ( vorig jaar was er geen gordel 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illen jullie de kinderen eraan herinneren dat ze ten laatste vrijdag de namen voor de kinderraad doorgeven aan juf Isabel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rijdag had ik ook graag alle aanwezigheidsregisters eens ingekek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oor 1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ste</w:t>
      </w:r>
      <w:r>
        <w:rPr>
          <w:rFonts w:eastAsia="Arial Unicode MS" w:cs="Arial Unicode MS" w:ascii="Arial Unicode MS" w:hAnsi="Arial Unicode MS"/>
          <w:sz w:val="20"/>
          <w:szCs w:val="20"/>
        </w:rPr>
        <w:t>, 2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>, 3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n 4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d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leerjaar nog even in agenda verwittigen dat we maandag gaan zwemm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9:00Z</dcterms:created>
  <dc:creator> VBSN</dc:creator>
  <dc:description/>
  <cp:keywords/>
  <dc:language>en-US</dc:language>
  <cp:lastModifiedBy>ACER</cp:lastModifiedBy>
  <dcterms:modified xsi:type="dcterms:W3CDTF">2009-01-09T12:55:00Z</dcterms:modified>
  <cp:revision>4</cp:revision>
  <dc:subject/>
  <dc:title>Personeelsnota 2</dc:title>
</cp:coreProperties>
</file>