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soneelsnota 18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 februari 2009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te collega’s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Hartelijk dank aan iedereen voor zijn enorme inzet tijdens het voorbije eetfestijn. Het is toch wel een prestatie om fier op te zijn!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ok jullie bezorgdheid om mijn vader heeft me veel deugd gedaan en het gaat intussen heel wat beter met hem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n het leraarslokaal staat een nieuwe draagbare telefoon. Het is de bedoeling om die telefoon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enkel 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nood of wanneer ik er niet be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te gebruik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nders bestaat het gevaar dat ik niet meer op de hoogte ben van wat er op school gebeurt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bv ouder die ziek kind komt ophalen….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elp, help, help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sabelle zou graag zo snel mogelijk in bevallingsverlof gaan. Vanaf 14 dagen voor Pasen  ligt Annelies Verhaevert vast voor deze interim (tot pasen half time, nadien fulltime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at betekent dus dat ik nog zoek ben naar een  fulltime onderwijzeres tot 16 maart en vanaf dan halftime tot Pase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enk je iemand te kennen die vrij is, laat het me dan zo snel mogelijk weten!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 zijn nu net voorbij 1 februari, een belangrijke dag voor de telling van onze leerling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nderdag zal ik de aanwezigheidsregisters controleren. Bezorgen jullie me ’s morgens de registers ( met bijhorende briefjes voor de lagere school) en jullie agenda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olgende week neemt iedereen in de lagere school de wiskundetoetsen van het leerlingvolgsysteem af. Wanneer je er zelf niet zo goed aan uit kan,helpen jullie mekaar dan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Veerle heeft de wiskundetoetsen al eens afgenomen en weet  hoe het werkt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a het bijbehorende computerprogramma zou er direct een foutenanalyse gemaakt word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ora Vastenavondt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pmaakprofiel2">
    <w:name w:val="Opmaakprofiel2"/>
    <w:basedOn w:val="Contents1"/>
    <w:next w:val="Contents1"/>
    <w:qFormat/>
    <w:pPr/>
    <w:rPr>
      <w:rFonts w:ascii="Arial Unicode MS" w:hAnsi="Arial Unicode MS" w:eastAsia="Arial Unicode MS" w:cs="Arial Unicode MS"/>
      <w:szCs w:val="2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5:00Z</dcterms:created>
  <dc:creator>tLuikertje</dc:creator>
  <dc:description/>
  <cp:keywords/>
  <dc:language>en-US</dc:language>
  <cp:lastModifiedBy>tLuikertje</cp:lastModifiedBy>
  <cp:lastPrinted>2009-02-02T19:24:00Z</cp:lastPrinted>
  <dcterms:modified xsi:type="dcterms:W3CDTF">2009-02-02T18:25:00Z</dcterms:modified>
  <cp:revision>2</cp:revision>
  <dc:subject/>
  <dc:title>Personeelsnota 18</dc:title>
</cp:coreProperties>
</file>