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ersoneelsnota 17</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insdag 27 januari 2009</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ste collega’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1"/>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schools toezicht</w:t>
      </w:r>
    </w:p>
    <w:p>
      <w:pPr>
        <w:pStyle w:val="Normal"/>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 besprekingen met de gemeente in verband met de naschoolse opvang zijn zo goed als rond. In de praktijk zal er niet zoveel veranderen. Lisette blijft de toezichtster voor onze school en wordt vanuit de gemeente betaald van 7uur tot  8 uur en van 16 uur tot 18 uu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 gemeente is ook bereid een wervingslijst aan te leggen waarop  beroep  gedaan wordt op het ogenblik dat Lisette of een toezichtster van een andere school ziek is. De gemeente kan enkel mensen aannemen en betalen die op die lijst staan.</w:t>
      </w:r>
    </w:p>
    <w:p>
      <w:pPr>
        <w:pStyle w:val="Normal"/>
        <w:rPr/>
      </w:pPr>
      <w:r>
        <w:rPr>
          <w:rFonts w:eastAsia="Arial Unicode MS" w:cs="Arial Unicode MS" w:ascii="Arial Unicode MS" w:hAnsi="Arial Unicode MS"/>
          <w:sz w:val="20"/>
          <w:szCs w:val="20"/>
        </w:rPr>
        <w:t>We hebben hiervoor  geijverd om te voorkomen dat we bij ziekte gratis bewaking zouden moeten do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ls je betaalde bewaking voor onze school wil doen bij ziekte van Lisette, meld  dan duidelijk in je sollicatie dat het enkel gaat om de wervingslijst en enkel voor Nijverseel.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Hopelijk willen enkele mensen dit doen zodat we van het gratis bewaken af zij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1"/>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g van het gedicht</w:t>
      </w:r>
    </w:p>
    <w:p>
      <w:pPr>
        <w:pStyle w:val="Normal"/>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u donderdag is het de dag van het gedicht. In het leraarslokaal ligt een bundeltje met lessuggesties. Daar staan heel mooie gedichten i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1"/>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itbreiding uren kinderverzorgst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athalie Okens zal vanaf 1 februari twee uur bijkrijgen in de kleuterschool. Zij zal dan ook op dinsdagnamiddag bij ons werken. Op 2 maart komen er normaal gezien nog twee lestijden bij die Nathalie zal opnemen op vrijda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anaf maart is er dan elke namiddag een kinderverzorgster in  de kleuterschoo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roetj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ra Vastenavond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Opmaakprofiel2">
    <w:name w:val="Opmaakprofiel2"/>
    <w:basedOn w:val="Contents1"/>
    <w:next w:val="Contents1"/>
    <w:qFormat/>
    <w:pPr/>
    <w:rPr>
      <w:rFonts w:ascii="Arial Unicode MS" w:hAnsi="Arial Unicode MS" w:eastAsia="Arial Unicode MS" w:cs="Arial Unicode MS"/>
      <w:szCs w:val="20"/>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0:20:00Z</dcterms:created>
  <dc:creator>tLuikertje</dc:creator>
  <dc:description/>
  <cp:keywords/>
  <dc:language>en-US</dc:language>
  <cp:lastModifiedBy>tLuikertje</cp:lastModifiedBy>
  <cp:lastPrinted>2009-01-27T11:54:00Z</cp:lastPrinted>
  <dcterms:modified xsi:type="dcterms:W3CDTF">2009-01-27T10:58:00Z</dcterms:modified>
  <cp:revision>1</cp:revision>
  <dc:subject/>
  <dc:title>Personeelsnota 17</dc:title>
</cp:coreProperties>
</file>