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0" w:author="tLuikertje" w:date="2009-01-24T18:26:00Z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16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4 januari 2009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2" w:author="tLuikertje" w:date="2009-01-24T18:21:00Z"/>
        </w:rPr>
      </w:pPr>
      <w:ins w:id="1" w:author="tLuikertje" w:date="2009-01-24T18:21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" w:author="tLuikertje" w:date="2009-01-24T18:21:00Z"/>
        </w:rPr>
      </w:pPr>
      <w:ins w:id="3" w:author="tLuikertje" w:date="2009-01-24T18:21:00Z">
        <w:r>
          <w:rPr>
            <w:rFonts w:eastAsia="Arial Unicode MS" w:cs="Arial Unicode MS" w:ascii="Arial Unicode MS" w:hAnsi="Arial Unicode MS"/>
            <w:sz w:val="20"/>
            <w:szCs w:val="20"/>
          </w:rPr>
          <w:t>Beste collega’s,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6" w:author="tLuikertje" w:date="2009-01-24T18:21:00Z"/>
        </w:rPr>
      </w:pPr>
      <w:ins w:id="5" w:author="tLuikertje" w:date="2009-01-24T18:21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8" w:author="tLuikertje" w:date="2009-01-24T18:21:00Z"/>
        </w:rPr>
      </w:pPr>
      <w:ins w:id="7" w:author="tLuikertje" w:date="2009-01-24T18:21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10" w:author="tLuikertje" w:date="2009-01-24T18:21:00Z"/>
        </w:rPr>
      </w:pPr>
      <w:ins w:id="9" w:author="tLuikertje" w:date="2009-01-24T18:21:00Z">
        <w:r>
          <w:rPr>
            <w:rFonts w:eastAsia="Arial Unicode MS" w:cs="Arial Unicode MS" w:ascii="Arial Unicode MS" w:hAnsi="Arial Unicode MS"/>
            <w:sz w:val="20"/>
            <w:szCs w:val="20"/>
          </w:rPr>
          <w:t>We waren vrijdag allen verontwaardigd over het drama dat zich in Sint-Gillis afspeelde.</w:t>
        </w:r>
      </w:ins>
    </w:p>
    <w:p>
      <w:pPr>
        <w:pStyle w:val="Normal"/>
        <w:rPr>
          <w:ins w:id="14" w:author="tLuikertje" w:date="2009-01-24T18:23:00Z"/>
        </w:rPr>
      </w:pPr>
      <w:ins w:id="11" w:author="tLuikertje" w:date="2009-01-24T18:23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Dit is een actueel gegeven waar onze kinderen </w:t>
        </w:r>
      </w:ins>
      <w:ins w:id="12" w:author="tLuikertje" w:date="2009-01-24T18:35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zeker </w:t>
        </w:r>
      </w:ins>
      <w:ins w:id="13" w:author="tLuikertje" w:date="2009-01-24T18:23:00Z">
        <w:r>
          <w:rPr>
            <w:rFonts w:eastAsia="Arial Unicode MS" w:cs="Arial Unicode MS" w:ascii="Arial Unicode MS" w:hAnsi="Arial Unicode MS"/>
            <w:sz w:val="20"/>
            <w:szCs w:val="20"/>
          </w:rPr>
          <w:t>van gehoord hebben en vragen rond hebben.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25" w:author="tLuikertje" w:date="2009-01-24T18:26:00Z"/>
        </w:rPr>
      </w:pPr>
      <w:ins w:id="15" w:author="tLuikertje" w:date="2009-01-24T18:23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Zouden jullie  dit </w:t>
        </w:r>
      </w:ins>
      <w:ins w:id="16" w:author="tLuikertje" w:date="2009-01-24T18:35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maandag </w:t>
        </w:r>
      </w:ins>
      <w:ins w:id="17" w:author="tLuikertje" w:date="2009-01-24T18:24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even bespreekbaar willen maken in de klas (kaderend in een kringgesprek of godsdienstig moment)  in </w:t>
        </w:r>
      </w:ins>
      <w:ins w:id="18" w:author="tLuikertje" w:date="2009-01-24T18:33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alle </w:t>
        </w:r>
      </w:ins>
      <w:ins w:id="19" w:author="tLuikertje" w:date="2009-01-24T18:25:00Z">
        <w:r>
          <w:rPr>
            <w:rFonts w:eastAsia="Arial Unicode MS" w:cs="Arial Unicode MS" w:ascii="Arial Unicode MS" w:hAnsi="Arial Unicode MS"/>
            <w:sz w:val="20"/>
            <w:szCs w:val="20"/>
          </w:rPr>
          <w:t>se</w:t>
        </w:r>
      </w:ins>
      <w:ins w:id="20" w:author="tLuikertje" w:date="2009-01-24T18:33:00Z">
        <w:r>
          <w:rPr>
            <w:rFonts w:eastAsia="Arial Unicode MS" w:cs="Arial Unicode MS" w:ascii="Arial Unicode MS" w:hAnsi="Arial Unicode MS"/>
            <w:sz w:val="20"/>
            <w:szCs w:val="20"/>
          </w:rPr>
          <w:t>ren</w:t>
        </w:r>
      </w:ins>
      <w:ins w:id="21" w:author="tLuikertje" w:date="2009-01-24T18:25:00Z">
        <w:r>
          <w:rPr>
            <w:rFonts w:eastAsia="Arial Unicode MS" w:cs="Arial Unicode MS" w:ascii="Arial Unicode MS" w:hAnsi="Arial Unicode MS"/>
            <w:sz w:val="20"/>
            <w:szCs w:val="20"/>
          </w:rPr>
          <w:t>iteit  en geruststellend voor de kinderen;</w:t>
        </w:r>
      </w:ins>
      <w:ins w:id="22" w:author="tLuikertje" w:date="2009-01-24T18:33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 benadrukkend dat niemand dit goedkeurd</w:t>
        </w:r>
      </w:ins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ins w:id="23" w:author="tLuikertje" w:date="2009-01-24T18:33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 -</w:t>
        </w:r>
      </w:ins>
      <w:ins w:id="24" w:author="tLuikertje" w:date="2009-01-24T18:26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 hierbij wat goed en kwaad is besprekend!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27" w:author="tLuikertje" w:date="2009-01-24T18:26:00Z"/>
        </w:rPr>
      </w:pPr>
      <w:ins w:id="26" w:author="tLuikertje" w:date="2009-01-24T18:26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29" w:author="tLuikertje" w:date="2009-01-24T18:26:00Z"/>
        </w:rPr>
      </w:pPr>
      <w:ins w:id="28" w:author="tLuikertje" w:date="2009-01-24T18:26:00Z">
        <w:r>
          <w:rPr>
            <w:rFonts w:eastAsia="Arial Unicode MS" w:cs="Arial Unicode MS" w:ascii="Arial Unicode MS" w:hAnsi="Arial Unicode MS"/>
            <w:sz w:val="20"/>
            <w:szCs w:val="20"/>
          </w:rPr>
          <w:t>De kleuterleidsters bekijken in hoeverre dit bij de kinderen van hun klasje leeft en bespreekbaar is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31" w:author="tLuikertje" w:date="2009-01-24T18:28:00Z"/>
        </w:rPr>
      </w:pPr>
      <w:ins w:id="30" w:author="tLuikertje" w:date="2009-01-24T18:28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33" w:author="tLuikertje" w:date="2009-01-24T18:28:00Z"/>
        </w:rPr>
      </w:pPr>
      <w:ins w:id="32" w:author="tLuikertje" w:date="2009-01-24T18:28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ins w:id="39" w:author="tLuikertje" w:date="2009-01-24T18:30:00Z"/>
        </w:rPr>
      </w:pPr>
      <w:ins w:id="34" w:author="tLuikertje" w:date="2009-01-24T18:28:00Z">
        <w:r>
          <w:rPr>
            <w:rFonts w:eastAsia="Arial Unicode MS" w:cs="Arial Unicode MS" w:ascii="Arial Unicode MS" w:hAnsi="Arial Unicode MS"/>
            <w:sz w:val="20"/>
            <w:szCs w:val="20"/>
          </w:rPr>
          <w:t>‘</w:t>
        </w:r>
      </w:ins>
      <w:ins w:id="35" w:author="tLuikertje" w:date="2009-01-24T18:28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k Wens jullie allemaal veel moed en geloof in jullie zelf voor maandag want we hebben allemaal </w:t>
        </w:r>
      </w:ins>
      <w:ins w:id="36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al </w:t>
        </w:r>
      </w:ins>
      <w:ins w:id="37" w:author="tLuikertje" w:date="2009-01-24T18:28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keihard gewerkt </w:t>
        </w:r>
      </w:ins>
      <w:ins w:id="38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  <w:t>voor onze kinderen en onze school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1" w:author="tLuikertje" w:date="2009-01-24T18:30:00Z"/>
        </w:rPr>
      </w:pPr>
      <w:ins w:id="40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3" w:author="tLuikertje" w:date="2009-01-24T18:30:00Z"/>
        </w:rPr>
      </w:pPr>
      <w:ins w:id="42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  <w:t xml:space="preserve">Groetjes, 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5" w:author="tLuikertje" w:date="2009-01-24T18:30:00Z"/>
        </w:rPr>
      </w:pPr>
      <w:ins w:id="44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7" w:author="tLuikertje" w:date="2009-01-24T18:26:00Z"/>
        </w:rPr>
      </w:pPr>
      <w:ins w:id="46" w:author="tLuikertje" w:date="2009-01-24T18:30:00Z">
        <w:r>
          <w:rPr>
            <w:rFonts w:eastAsia="Arial Unicode MS" w:cs="Arial Unicode MS" w:ascii="Arial Unicode MS" w:hAnsi="Arial Unicode MS"/>
            <w:sz w:val="20"/>
            <w:szCs w:val="20"/>
          </w:rPr>
          <w:t>Dora</w:t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ins w:id="49" w:author="tLuikertje" w:date="2009-01-24T18:26:00Z"/>
        </w:rPr>
      </w:pPr>
      <w:ins w:id="48" w:author="tLuikertje" w:date="2009-01-24T18:26:00Z">
        <w:r>
          <w:rPr>
            <w:rFonts w:eastAsia="Arial Unicode MS" w:cs="Arial Unicode MS" w:ascii="Arial Unicode MS" w:hAnsi="Arial Unicode MS"/>
            <w:sz w:val="20"/>
            <w:szCs w:val="20"/>
          </w:rPr>
        </w:r>
      </w:ins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Luikertje">
    <w:name w:val="tLuikertje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30:00Z</dcterms:created>
  <dc:creator>tLuikertje</dc:creator>
  <dc:description/>
  <cp:keywords/>
  <dc:language>en-US</dc:language>
  <cp:lastModifiedBy>ACER</cp:lastModifiedBy>
  <dcterms:modified xsi:type="dcterms:W3CDTF">2009-01-24T19:12:00Z</dcterms:modified>
  <cp:revision>2</cp:revision>
  <dc:subject/>
  <dc:title>Personeelsnota 16</dc:title>
</cp:coreProperties>
</file>