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14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8 december 2008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ar aanleiding van de werkvergadering van 8 december  en het zich overbevraagd voelen stel ik voor om het werk te verdelen over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verschillende werkgroep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uitwerking van ict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 leerlijn en activiteiten  </w:t>
      </w:r>
    </w:p>
    <w:p>
      <w:pPr>
        <w:pStyle w:val="Normal"/>
        <w:ind w:left="1416"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-  opmaken van charter (afspraken met de kinderen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-  lijstje met heel bruikbare sites -  voor leerkrachten 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-  voor kinderen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ciale vaardighede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nalyse van de beginsituatie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erzamelen van informatie en de lijn die er nu inzit beschrijven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leren ler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nalyse van de beginsituatie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verzamelen van   informatie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 leerlijn die er nu inzit beschrijv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wer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erlijn van kleuters tot zesde leerjaa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 eigen jaarplannen  van wero naast mekaar leggen en nakijken van overlappingen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 xml:space="preserve">-    is er aan alle eindtermen gewerkt- komt het cursorische aan 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 xml:space="preserve">     bod?</w:t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bdr w:val="single" w:sz="4" w:space="0" w:color="000000"/>
        </w:rPr>
        <w:t>kindvolgsysteem en handelingspl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t kan voor de leerkrachten van de lagere school eventueel tijdens hun zorguur;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et je niet hoe eraan te beginnen kan dit samen met Isabelle van het clb of wil ik zeker ook hierin ondersteun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uid hierop je keuze aan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Werkgroep ict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Werkgroep leren ler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Werkgroep sociale vaardighed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oor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wereldoriëntati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zitten we best samen met iedereen van d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lagere school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k stel voor dat w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maandag, 21 december</w:t>
      </w:r>
      <w:r>
        <w:rPr>
          <w:rFonts w:eastAsia="Arial Unicode MS" w:cs="Arial Unicode MS" w:ascii="Arial Unicode MS" w:hAnsi="Arial Unicode MS"/>
          <w:sz w:val="20"/>
          <w:szCs w:val="20"/>
        </w:rPr>
        <w:t>, direct de draad opnem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 starten om 10 uur en ik voorzie broodjes tijdens de middag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2:00Z</dcterms:created>
  <dc:creator>tLuikertje</dc:creator>
  <dc:description/>
  <cp:keywords/>
  <dc:language>en-US</dc:language>
  <cp:lastModifiedBy>ACER</cp:lastModifiedBy>
  <cp:lastPrinted>2008-12-16T11:15:00Z</cp:lastPrinted>
  <dcterms:modified xsi:type="dcterms:W3CDTF">2009-01-09T13:03:00Z</dcterms:modified>
  <cp:revision>6</cp:revision>
  <dc:subject/>
  <dc:title>Personeelsnota 14</dc:title>
</cp:coreProperties>
</file>