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13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3 december 2008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t zijn de agendapunten voor de werkvergadering ( kleuters en lagere school samen) van volgende week maandag, 8 decembe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-     het ICT beleid op onze school (visie en doelstellingen- leerlij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 kersthappening (Andrea en Isabelle woordje uitleg?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reld-oriëntati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erslagje werkgroep veiligheid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indvolgsysteem op orde brengen (lagere school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indvolgsysteem en hoe uitbreiden naar competenties (kleuterschool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at breng je mee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EVACUATIEPLAN EN KINDVOLGSYSTEEM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dien je agendapunten wenst toe te voegen kan dit tot en met vrijdag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riendelijke groeten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2:00Z</dcterms:created>
  <dc:creator>tLuikertje</dc:creator>
  <dc:description/>
  <cp:keywords/>
  <dc:language>en-US</dc:language>
  <cp:lastModifiedBy>ACER</cp:lastModifiedBy>
  <dcterms:modified xsi:type="dcterms:W3CDTF">2009-01-09T13:02:00Z</dcterms:modified>
  <cp:revision>2</cp:revision>
  <dc:subject/>
  <dc:title>Personeelsnota 13</dc:title>
</cp:coreProperties>
</file>