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soneelsnota 11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16 november 2008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te collega’s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nsdag, woensdag en donderdag ben ik naar Houffalize. Daar heb ik onder andere ingeschreven op de navorming rond zorg en ICT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m alles vlot te laten verlopen heb ik enkele praktische regelingen uitgewerkt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rmaal gezien is Kelly op dinsdag, Jan De Bie op woensdag en Gina op donderdag op het bureel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an Ellen voor de blok vooraan en Veerle voor de blok achteraan de verantwoordelijkheid wat dragen? (bv. controleren of de deuren vast zijn en de lichten uit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n het leraarslokaal zal ik de fiches van alle kinderen  en formulieren voor de verzekering  leggen zodat jullie steeds de ouders enz… kunnen bereike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Een sleutel van mijn bureel zal ik aan Nancy gev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Hierbij geef ik ook het gsm-nr van Lut 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0473 78 88 35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waar je terecht kan voor dringende probleme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kzelf zal ook heel regelmatig mijn gsm controleren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(0474 262968)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n zo snel mogelijk terug bell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‘</w:t>
      </w:r>
      <w:r>
        <w:rPr>
          <w:rFonts w:eastAsia="Arial Unicode MS" w:cs="Arial Unicode MS" w:ascii="Arial Unicode MS" w:hAnsi="Arial Unicode MS"/>
          <w:sz w:val="20"/>
          <w:szCs w:val="20"/>
        </w:rPr>
        <w:t>k Wens jullie dagen toe zonder al te veel problemen en momenten om te genieten van de kinder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riendelijke groeten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ra Vastenavondt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51:00Z</dcterms:created>
  <dc:creator>tLuikertje</dc:creator>
  <dc:description/>
  <cp:keywords/>
  <dc:language>en-US</dc:language>
  <cp:lastModifiedBy>ACER</cp:lastModifiedBy>
  <cp:lastPrinted>2009-01-09T14:00:00Z</cp:lastPrinted>
  <dcterms:modified xsi:type="dcterms:W3CDTF">2009-01-09T13:01:00Z</dcterms:modified>
  <cp:revision>4</cp:revision>
  <dc:subject/>
  <dc:title>Personeelsnota 11</dc:title>
</cp:coreProperties>
</file>