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Personeelsnota 10</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 november 2008</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ste collega’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 vader van Lut is maandagavond overleden en wordt vrijdag in intieme kring begraven.</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e zullen met de drie scholen samen zorgen voor een bloemstuk en wensen haar veel steun in deze moeilijke tij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onderdag hebben de kleuterleidsters </w:t>
      </w:r>
      <w:r>
        <w:rPr>
          <w:rFonts w:eastAsia="Arial Unicode MS" w:cs="Arial Unicode MS" w:ascii="Arial Unicode MS" w:hAnsi="Arial Unicode MS"/>
          <w:sz w:val="20"/>
          <w:szCs w:val="20"/>
          <w:u w:val="single"/>
        </w:rPr>
        <w:t>personeelsvergadering</w:t>
      </w:r>
      <w:r>
        <w:rPr>
          <w:rFonts w:eastAsia="Arial Unicode MS" w:cs="Arial Unicode MS" w:ascii="Arial Unicode MS" w:hAnsi="Arial Unicode MS"/>
          <w:sz w:val="20"/>
          <w:szCs w:val="20"/>
        </w:rPr>
        <w: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mdat er nog heel wat praktische zaken moeten geregeld worden voor de afsluiting van de week van de smaak zullen we hierover direct na schooltijd met iedereen die kan (kleuters en lagere school samen) overlegg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sschien kunnen we dan ook al grotendeels het ontbijtbuffet klaar zett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Volgende trimester hebben we </w:t>
      </w:r>
      <w:r>
        <w:rPr>
          <w:rFonts w:eastAsia="Arial Unicode MS" w:cs="Arial Unicode MS" w:ascii="Arial Unicode MS" w:hAnsi="Arial Unicode MS"/>
          <w:sz w:val="20"/>
          <w:szCs w:val="20"/>
          <w:u w:val="single"/>
        </w:rPr>
        <w:t>doorlichting</w:t>
      </w: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anaf januari 2009 zal het inspectieteam op een nieuwe manier doorlicht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g in de maand november zal er een informatiedag in Brussel op het departement plaats vinden waar we met drie mensen (die onze school vertegenwoordigen) naartoe gaa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erdere informatie hierover volg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riendelijke groet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ra Vastenavond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06:00Z</dcterms:created>
  <dc:creator>tLuikertje</dc:creator>
  <dc:description/>
  <cp:keywords/>
  <dc:language>en-US</dc:language>
  <cp:lastModifiedBy>ACER</cp:lastModifiedBy>
  <cp:lastPrinted>2008-11-11T20:20:00Z</cp:lastPrinted>
  <dcterms:modified xsi:type="dcterms:W3CDTF">2009-01-09T13:00:00Z</dcterms:modified>
  <cp:revision>4</cp:revision>
  <dc:subject/>
  <dc:title> Personeelsnota 10</dc:title>
</cp:coreProperties>
</file>