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575945</wp:posOffset>
                </wp:positionV>
                <wp:extent cx="1723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1063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-45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1063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UITGAVENSTAAT OPENBAAR VERVO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en aan volgende voorwaarden voldaan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agticket aangekocht in het kader van een erkende navorming (geen pedagogische studiedagen) of in opdracht van de school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nkosten die gemaakt zijn, gebruik makend van het openbaar vervoer, buiten een straal van 10 km (vogelvlucht), te rekenen </w:t>
      </w:r>
      <w:r>
        <w:rPr>
          <w:rFonts w:cs="Arial" w:ascii="Arial" w:hAnsi="Arial"/>
          <w:b/>
          <w:bCs/>
          <w:u w:val="single"/>
        </w:rPr>
        <w:t>school - bestemming</w:t>
      </w:r>
      <w:r>
        <w:rPr>
          <w:rFonts w:cs="Arial" w:ascii="Arial" w:hAnsi="Arial"/>
        </w:rPr>
        <w:t xml:space="preserve"> (ook indien men van thuis vertrekt) 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rgetekende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klaart volgende navorming gevolgd te hebben gebruik makend van het openbaar vervo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80"/>
        <w:gridCol w:w="3420"/>
        <w:gridCol w:w="2340"/>
      </w:tblGrid>
      <w:tr>
        <w:trPr>
          <w:trHeight w:val="4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a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d navorm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prijs tick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n / Terug</w:t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ijschrift"/>
        <w:rPr>
          <w:b/>
          <w:b/>
          <w:bCs/>
        </w:rPr>
      </w:pPr>
      <w:r>
        <w:rPr>
          <w:b/>
          <w:bCs/>
        </w:rPr>
        <w:t>Gelieve het ticket aan dit blad vast te niete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keningnummer waarop de vergoeding mag gestort worden 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naam van :</w:t>
        <w:tab/>
        <w:t>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teken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u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Goedkeuring directie 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rFonts w:ascii="Arial" w:hAnsi="Arial" w:cs="Arial"/>
      <w:i/>
      <w:i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6:00Z</dcterms:created>
  <dc:creator>VBSD</dc:creator>
  <dc:description/>
  <cp:keywords/>
  <dc:language>en-US</dc:language>
  <cp:lastModifiedBy>tLuikertje</cp:lastModifiedBy>
  <cp:lastPrinted>2007-03-14T08:50:00Z</cp:lastPrinted>
  <dcterms:modified xsi:type="dcterms:W3CDTF">2009-01-13T09:26:00Z</dcterms:modified>
  <cp:revision>2</cp:revision>
  <dc:subject/>
  <dc:title>UITGAVENSTAAT KILOMETERVERGOEDING</dc:title>
</cp:coreProperties>
</file>